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текущий </w:t>
      </w:r>
      <w:r>
        <w:rPr/>
        <w:t xml:space="preserve"> учебный год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297"/>
        <w:gridCol w:w="2700"/>
      </w:tblGrid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ЕМЦ за предыду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рограмм и учебных  планов по математике,  информатике,  физике, химии, биологии, географии,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2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методического объед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>
          <w:trHeight w:val="7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бных  планов по математике,  информатике,  физике, химии, биологии, географии,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анализ проверочных вводных контрольных работ за предыдущий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«Задачи реализации ФГОС ООО на 2017-2018 уч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ИА и ОГЭ за предыдущий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0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школьных и районных  туров  Всероссийской олимпиады школьников по предмет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в 9 и 11 классах за предыдущий год по предметам физика, химия, информатика и ИКТ, математика, география, 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об итогах организации образовательного процесса в соответствии с ФГОС ООО в 5, 6, 7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о ходе реализации ФГОС ООО по итогам 1 четверти в 5, 6, 7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административных контрольных работ  за 1 полугодие. Анализ результат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 о ходе реализации ФГОС ООО в 5, 6, 7  классах 2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ная деятельность во внеурочное время» на уроках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инк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следовательская деятельность во внеурочное время на уроках матема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а Г.В.</w:t>
            </w:r>
          </w:p>
        </w:tc>
      </w:tr>
      <w:tr>
        <w:trPr>
          <w:trHeight w:val="5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кады естественно-матема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ЕМ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ого экзамена  по алгебре и началам анализа, физике, географии, химии, биологии, информатике и ИКТ  в 9 и 11 классе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открытых уроков в 5 , 6, 7 классах по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5, 6, 7 классах по ФГОС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0:00Z</dcterms:created>
  <dc:creator>Любовь</dc:creator>
  <dc:description/>
  <cp:keywords/>
  <dc:language>en-US</dc:language>
  <cp:lastModifiedBy>Любовь</cp:lastModifiedBy>
  <cp:lastPrinted>2016-09-16T11:45:00Z</cp:lastPrinted>
  <dcterms:modified xsi:type="dcterms:W3CDTF">2017-10-30T10:44:00Z</dcterms:modified>
  <cp:revision>15</cp:revision>
  <dc:subject/>
  <dc:title/>
</cp:coreProperties>
</file>