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142"/>
        <w:contextualSpacing/>
        <w:jc w:val="center"/>
        <w:rPr/>
      </w:pPr>
      <w:r>
        <w:rPr/>
        <w:t xml:space="preserve">Муниципальное автономное общеобразовательное учреждение «Нижегородская средняя школа»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Дальнеконстантиновский район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Нижегородской обла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НАУЧНО-ПРАКТИЧЕСКАЯ КОНФЕРЕНЦИЯ ПО ФИЗИК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«О, физика – наука из наук!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Паспорт прибор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«Лазерное шоу»</w:t>
      </w:r>
    </w:p>
    <w:p>
      <w:pPr>
        <w:pStyle w:val="Normal"/>
        <w:spacing w:lineRule="auto" w:line="360" w:before="0" w:after="20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 xml:space="preserve">Выполнил: </w:t>
      </w:r>
      <w:r>
        <w:rPr>
          <w:b/>
        </w:rPr>
        <w:t>Рыжова Ульян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ученик 6  класс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Научный руководитель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учитель Колчина И.Н.,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учитель физики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. Нижегородец</w:t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  <w:tab/>
        <w:t>24.03.2023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305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ертеж прибо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5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5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применение приб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5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нтернет-ресурс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5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спользования лазерной указки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ind w:hanging="142"/>
        <w:contextualSpacing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130030569"/>
      <w:bookmarkEnd w:id="0"/>
      <w:r>
        <w:rPr>
          <w:rFonts w:cs="Times New Roman" w:ascii="Times New Roman" w:hAnsi="Times New Roman"/>
          <w:sz w:val="28"/>
          <w:szCs w:val="28"/>
        </w:rPr>
        <w:t>Чертеж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6510</wp:posOffset>
                </wp:positionH>
                <wp:positionV relativeFrom="paragraph">
                  <wp:posOffset>173990</wp:posOffset>
                </wp:positionV>
                <wp:extent cx="6972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4.35pt;mso-wrap-distance-left:9.05pt;mso-wrap-distance-right:9.05pt;mso-wrap-distance-top:0pt;mso-wrap-distance-bottom:0pt;margin-top:13.7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20320</wp:posOffset>
                </wp:positionV>
                <wp:extent cx="1387475" cy="150622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506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0.95pt;margin-top:1.6pt;width:109.2pt;height:118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314325</wp:posOffset>
                </wp:positionV>
                <wp:extent cx="1654810" cy="742950"/>
                <wp:effectExtent l="6350" t="1333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4920" cy="74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5pt;margin-top:24.75pt;width:130.2pt;height:58.4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560070" cy="957580"/>
                <wp:effectExtent l="13970" t="14605" r="825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1508">
                              <a:moveTo>
                                <a:pt x="373" y="1508"/>
                              </a:moveTo>
                              <a:cubicBezTo>
                                <a:pt x="352" y="1400"/>
                                <a:pt x="319" y="1213"/>
                                <a:pt x="255" y="1119"/>
                              </a:cubicBezTo>
                              <a:cubicBezTo>
                                <a:pt x="243" y="990"/>
                                <a:pt x="225" y="873"/>
                                <a:pt x="204" y="746"/>
                              </a:cubicBezTo>
                              <a:cubicBezTo>
                                <a:pt x="210" y="701"/>
                                <a:pt x="195" y="647"/>
                                <a:pt x="221" y="610"/>
                              </a:cubicBezTo>
                              <a:cubicBezTo>
                                <a:pt x="242" y="581"/>
                                <a:pt x="323" y="576"/>
                                <a:pt x="323" y="576"/>
                              </a:cubicBezTo>
                              <a:cubicBezTo>
                                <a:pt x="357" y="582"/>
                                <a:pt x="392" y="582"/>
                                <a:pt x="424" y="593"/>
                              </a:cubicBezTo>
                              <a:cubicBezTo>
                                <a:pt x="506" y="620"/>
                                <a:pt x="455" y="622"/>
                                <a:pt x="492" y="678"/>
                              </a:cubicBezTo>
                              <a:cubicBezTo>
                                <a:pt x="505" y="698"/>
                                <a:pt x="526" y="712"/>
                                <a:pt x="543" y="729"/>
                              </a:cubicBezTo>
                              <a:cubicBezTo>
                                <a:pt x="521" y="883"/>
                                <a:pt x="514" y="947"/>
                                <a:pt x="356" y="1000"/>
                              </a:cubicBezTo>
                              <a:cubicBezTo>
                                <a:pt x="235" y="918"/>
                                <a:pt x="141" y="811"/>
                                <a:pt x="85" y="678"/>
                              </a:cubicBezTo>
                              <a:cubicBezTo>
                                <a:pt x="10" y="500"/>
                                <a:pt x="87" y="716"/>
                                <a:pt x="35" y="543"/>
                              </a:cubicBezTo>
                              <a:cubicBezTo>
                                <a:pt x="25" y="509"/>
                                <a:pt x="1" y="441"/>
                                <a:pt x="1" y="441"/>
                              </a:cubicBezTo>
                              <a:cubicBezTo>
                                <a:pt x="7" y="413"/>
                                <a:pt x="0" y="379"/>
                                <a:pt x="18" y="356"/>
                              </a:cubicBezTo>
                              <a:cubicBezTo>
                                <a:pt x="80" y="276"/>
                                <a:pt x="216" y="260"/>
                                <a:pt x="306" y="238"/>
                              </a:cubicBezTo>
                              <a:cubicBezTo>
                                <a:pt x="379" y="249"/>
                                <a:pt x="455" y="249"/>
                                <a:pt x="526" y="271"/>
                              </a:cubicBezTo>
                              <a:cubicBezTo>
                                <a:pt x="581" y="288"/>
                                <a:pt x="616" y="434"/>
                                <a:pt x="644" y="492"/>
                              </a:cubicBezTo>
                              <a:cubicBezTo>
                                <a:pt x="639" y="723"/>
                                <a:pt x="646" y="955"/>
                                <a:pt x="628" y="1186"/>
                              </a:cubicBezTo>
                              <a:cubicBezTo>
                                <a:pt x="627" y="1198"/>
                                <a:pt x="585" y="1355"/>
                                <a:pt x="543" y="1390"/>
                              </a:cubicBezTo>
                              <a:cubicBezTo>
                                <a:pt x="475" y="1446"/>
                                <a:pt x="368" y="1448"/>
                                <a:pt x="289" y="1474"/>
                              </a:cubicBezTo>
                              <a:cubicBezTo>
                                <a:pt x="243" y="1465"/>
                                <a:pt x="186" y="1473"/>
                                <a:pt x="153" y="1440"/>
                              </a:cubicBezTo>
                              <a:cubicBezTo>
                                <a:pt x="140" y="1428"/>
                                <a:pt x="142" y="1406"/>
                                <a:pt x="136" y="1390"/>
                              </a:cubicBezTo>
                              <a:cubicBezTo>
                                <a:pt x="78" y="1238"/>
                                <a:pt x="122" y="1364"/>
                                <a:pt x="85" y="1254"/>
                              </a:cubicBezTo>
                              <a:cubicBezTo>
                                <a:pt x="62" y="1101"/>
                                <a:pt x="20" y="967"/>
                                <a:pt x="85" y="814"/>
                              </a:cubicBezTo>
                              <a:cubicBezTo>
                                <a:pt x="94" y="793"/>
                                <a:pt x="130" y="803"/>
                                <a:pt x="153" y="797"/>
                              </a:cubicBezTo>
                              <a:cubicBezTo>
                                <a:pt x="331" y="837"/>
                                <a:pt x="497" y="843"/>
                                <a:pt x="678" y="797"/>
                              </a:cubicBezTo>
                              <a:cubicBezTo>
                                <a:pt x="739" y="736"/>
                                <a:pt x="780" y="678"/>
                                <a:pt x="831" y="610"/>
                              </a:cubicBezTo>
                              <a:cubicBezTo>
                                <a:pt x="882" y="458"/>
                                <a:pt x="881" y="506"/>
                                <a:pt x="848" y="288"/>
                              </a:cubicBezTo>
                              <a:cubicBezTo>
                                <a:pt x="842" y="248"/>
                                <a:pt x="826" y="209"/>
                                <a:pt x="814" y="170"/>
                              </a:cubicBezTo>
                              <a:cubicBezTo>
                                <a:pt x="809" y="153"/>
                                <a:pt x="810" y="132"/>
                                <a:pt x="797" y="119"/>
                              </a:cubicBezTo>
                              <a:cubicBezTo>
                                <a:pt x="726" y="48"/>
                                <a:pt x="574" y="0"/>
                                <a:pt x="47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1508" path="m373,1508c352,1400,319,1213,255,1119c243,990,225,873,204,746c210,701,195,647,221,610c242,581,323,576,323,576c357,582,392,582,424,593c506,620,455,622,492,678c505,698,526,712,543,729c521,883,514,947,356,1000c235,918,141,811,85,678c10,500,87,716,35,543c25,509,1,441,1,441c7,413,0,379,18,356c80,276,216,260,306,238c379,249,455,249,526,271c581,288,616,434,644,492c639,723,646,955,628,1186c627,1198,585,1355,543,1390c475,1446,368,1448,289,1474c243,1465,186,1473,153,1440c140,1428,142,1406,136,1390c78,1238,122,1364,85,1254c62,1101,20,967,85,814c94,793,130,803,153,797c331,837,497,843,678,797c739,736,780,678,831,610c882,458,881,506,848,288c842,248,826,209,814,170c809,153,810,132,797,119c726,48,574,0,475,0e" stroked="t" o:allowincell="f" style="position:absolute;margin-left:120.75pt;margin-top:5.25pt;width:44.05pt;height:75.3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3580</wp:posOffset>
                </wp:positionH>
                <wp:positionV relativeFrom="paragraph">
                  <wp:posOffset>125095</wp:posOffset>
                </wp:positionV>
                <wp:extent cx="1270" cy="4845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9.85pt;width:0.0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855</wp:posOffset>
                </wp:positionH>
                <wp:positionV relativeFrom="paragraph">
                  <wp:posOffset>17145</wp:posOffset>
                </wp:positionV>
                <wp:extent cx="1270" cy="7105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.35pt;width:0.05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7325</wp:posOffset>
                </wp:positionH>
                <wp:positionV relativeFrom="paragraph">
                  <wp:posOffset>307340</wp:posOffset>
                </wp:positionV>
                <wp:extent cx="4311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4.2pt;width:33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7325</wp:posOffset>
                </wp:positionH>
                <wp:positionV relativeFrom="paragraph">
                  <wp:posOffset>307340</wp:posOffset>
                </wp:positionV>
                <wp:extent cx="1270" cy="9702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4.2pt;width:0.05pt;height:7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215</wp:posOffset>
                </wp:positionH>
                <wp:positionV relativeFrom="paragraph">
                  <wp:posOffset>287020</wp:posOffset>
                </wp:positionV>
                <wp:extent cx="13773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22.6pt;width:10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260</wp:posOffset>
                </wp:positionH>
                <wp:positionV relativeFrom="paragraph">
                  <wp:posOffset>307340</wp:posOffset>
                </wp:positionV>
                <wp:extent cx="1270" cy="9702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24.2pt;width:0.05pt;height:7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16840</wp:posOffset>
                </wp:positionV>
                <wp:extent cx="441325" cy="12553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25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кало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9.2pt;width:34.7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ркало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349885</wp:posOffset>
                </wp:positionV>
                <wp:extent cx="1590675" cy="344805"/>
                <wp:effectExtent l="3175" t="13970" r="317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0840" cy="34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7.55pt;width:125.15pt;height:27.1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0135</wp:posOffset>
            </wp:positionH>
            <wp:positionV relativeFrom="paragraph">
              <wp:posOffset>229870</wp:posOffset>
            </wp:positionV>
            <wp:extent cx="1000760" cy="5594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6" t="35245" r="24630" b="2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6035</wp:posOffset>
            </wp:positionH>
            <wp:positionV relativeFrom="paragraph">
              <wp:posOffset>175895</wp:posOffset>
            </wp:positionV>
            <wp:extent cx="1183640" cy="720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35" t="18675" r="41792" b="5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332105</wp:posOffset>
                </wp:positionV>
                <wp:extent cx="1515110" cy="1076325"/>
                <wp:effectExtent l="38100" t="53340" r="3810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107640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6.15pt;width:119.25pt;height:84.65pt;flip:y" type="_x0000_t32">
                <v:stroke color="red" weight="130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332105</wp:posOffset>
                </wp:positionV>
                <wp:extent cx="1590675" cy="108585"/>
                <wp:effectExtent l="1270" t="14605" r="12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084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6.15pt;width:125.15pt;height:8.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109220</wp:posOffset>
                </wp:positionV>
                <wp:extent cx="2011045" cy="157099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571040"/>
                          <a:chOff x="0" y="0"/>
                          <a:chExt cx="2010960" cy="1571040"/>
                        </a:xfrm>
                      </wpg:grpSpPr>
                      <wps:wsp>
                        <wps:cNvCnPr/>
                        <wps:spPr>
                          <a:xfrm>
                            <a:off x="537120" y="108000"/>
                            <a:ext cx="1800" cy="48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" y="0"/>
                            <a:ext cx="144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0" y="289800"/>
                            <a:ext cx="43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" y="289080"/>
                            <a:ext cx="1440" cy="9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830" t="35263" r="24639" b="23918"/>
                          <a:stretch/>
                        </pic:blipFill>
                        <pic:spPr>
                          <a:xfrm>
                            <a:off x="0" y="937440"/>
                            <a:ext cx="10008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9745" t="18693" r="41798" b="58131"/>
                          <a:stretch/>
                        </pic:blipFill>
                        <pic:spPr>
                          <a:xfrm>
                            <a:off x="913680" y="850320"/>
                            <a:ext cx="10972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37840" y="269280"/>
                            <a:ext cx="13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3760" y="289080"/>
                            <a:ext cx="1800" cy="9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8.6pt;width:158.35pt;height:123.7pt" coordorigin="-397,172" coordsize="3167,2474">
                <v:shape id="shape_0" stroked="t" o:allowincell="f" style="position:absolute;left:449;top:342;width:2;height:7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;top:172;width:1;height:1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4;top:628;width:67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3;top:627;width:1;height:1526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;top:1648;width:1575;height: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511;width:172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450;top:596;width:216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7;top:627;width:2;height:152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286385</wp:posOffset>
                </wp:positionV>
                <wp:extent cx="570230" cy="15163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51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кало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22.55pt;width:44.85pt;height:1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ркало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321310</wp:posOffset>
                </wp:positionV>
                <wp:extent cx="1291590" cy="323850"/>
                <wp:effectExtent l="5080" t="19050" r="508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1680" cy="32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5.3pt;width:101.6pt;height:25.4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9969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30480</wp:posOffset>
                </wp:positionV>
                <wp:extent cx="1911985" cy="467995"/>
                <wp:effectExtent l="0" t="161290" r="0" b="2247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600">
                          <a:off x="0" y="0"/>
                          <a:ext cx="1911960" cy="468000"/>
                        </a:xfrm>
                        <a:prstGeom prst="rightArrow">
                          <a:avLst>
                            <a:gd name="adj1" fmla="val 50000"/>
                            <a:gd name="adj2" fmla="val 10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зерная указка</w:t>
                            </w:r>
                          </w:p>
                        </w:txbxContent>
                      </wps:txbx>
                      <wps:bodyPr anchor="t" rot="95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8.15pt;margin-top:2.4pt;width:150.5pt;height:36.8pt;mso-wrap-style:square;v-text-anchor:top;rotation:20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зерная у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130030570"/>
      <w:bookmarkEnd w:id="1"/>
      <w:r>
        <w:rPr>
          <w:rFonts w:cs="Times New Roman" w:ascii="Times New Roman" w:hAnsi="Times New Roman"/>
          <w:sz w:val="28"/>
          <w:szCs w:val="28"/>
        </w:rPr>
        <w:t>Принцип работы</w:t>
      </w:r>
    </w:p>
    <w:p>
      <w:pPr>
        <w:pStyle w:val="Normal"/>
        <w:ind w:firstLine="567"/>
        <w:jc w:val="both"/>
        <w:rPr/>
      </w:pPr>
      <w:r>
        <w:rPr/>
        <w:t xml:space="preserve">Лазер отражается от зеркала №1 пучком лучей и проецируется на зеркало №2. Отражаясь от зеркала №2, проецируется на экран и рождает различные  изображения, создавая рисунки. </w:t>
      </w:r>
    </w:p>
    <w:p>
      <w:pPr>
        <w:pStyle w:val="Normal"/>
        <w:ind w:firstLine="567"/>
        <w:jc w:val="both"/>
        <w:rPr/>
      </w:pPr>
      <w:r>
        <w:rPr/>
        <w:t>Экспериментируя со скоростью или частотой вращения зеркал, можно получить красивые,  и даже симметричные рисунки. Такой способ используют в лазерных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130030571"/>
      <w:bookmarkEnd w:id="2"/>
      <w:r>
        <w:rPr>
          <w:rFonts w:cs="Times New Roman" w:ascii="Times New Roman" w:hAnsi="Times New Roman"/>
          <w:sz w:val="28"/>
          <w:szCs w:val="28"/>
        </w:rPr>
        <w:t>Практическое применение прибора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Лазеры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использу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лазерных</w:t>
      </w:r>
      <w:r>
        <w:rPr>
          <w:color w:val="333333"/>
          <w:shd w:fill="FFFFFF" w:val="clear"/>
        </w:rPr>
        <w:t xml:space="preserve"> осветительных дисплеях для развлечений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тических дисковод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лазерных</w:t>
      </w:r>
      <w:r>
        <w:rPr>
          <w:color w:val="333333"/>
          <w:shd w:fill="FFFFFF" w:val="clear"/>
        </w:rPr>
        <w:t> принте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канерах штрих-код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локонно-оптических прибо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лазерной</w:t>
      </w:r>
      <w:r>
        <w:rPr>
          <w:color w:val="333333"/>
          <w:shd w:fill="FFFFFF" w:val="clear"/>
        </w:rPr>
        <w:t> хирургии и лечении кож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режущих и сварочных матери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енных и правоохранительных устройствах для маркировки целей и измерения дальности и скор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оведенном эксперименте мы получили следующие результ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ы собрали установку для демонстрации лазерного шо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ы смогли получить различные фигуры разных форм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бота была очень интересная и познавательная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800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7919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153" t="23276" r="30773" b="2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17919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742" t="30150" r="38090" b="3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8545" cy="1819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48" t="13752" r="29758" b="1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945</wp:posOffset>
                </wp:positionH>
                <wp:positionV relativeFrom="paragraph">
                  <wp:posOffset>59055</wp:posOffset>
                </wp:positionV>
                <wp:extent cx="962025" cy="29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pt;mso-wrap-distance-left:9.05pt;mso-wrap-distance-right:9.05pt;mso-wrap-distance-top:0pt;mso-wrap-distance-bottom:0pt;margin-top:4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0595</wp:posOffset>
                </wp:positionH>
                <wp:positionV relativeFrom="paragraph">
                  <wp:posOffset>59055</wp:posOffset>
                </wp:positionV>
                <wp:extent cx="871855" cy="3657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8.8pt;mso-wrap-distance-left:9.05pt;mso-wrap-distance-right:9.05pt;mso-wrap-distance-top:0pt;mso-wrap-distance-bottom:0pt;margin-top:4.6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1881505</wp:posOffset>
                </wp:positionV>
                <wp:extent cx="869315" cy="3289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5.9pt;mso-wrap-distance-left:9.05pt;mso-wrap-distance-right:9.05pt;mso-wrap-distance-top:0pt;mso-wrap-distance-bottom:0pt;margin-top:148.1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0</wp:posOffset>
                </wp:positionH>
                <wp:positionV relativeFrom="paragraph">
                  <wp:posOffset>1969770</wp:posOffset>
                </wp:positionV>
                <wp:extent cx="793750" cy="3289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5.9pt;mso-wrap-distance-left:9.05pt;mso-wrap-distance-right:9.05pt;mso-wrap-distance-top:0pt;mso-wrap-distance-bottom:0pt;margin-top:155.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30030572"/>
      <w:r>
        <w:rPr>
          <w:rFonts w:cs="Times New Roman" w:ascii="Times New Roman" w:hAnsi="Times New Roman"/>
          <w:sz w:val="28"/>
          <w:szCs w:val="28"/>
        </w:rPr>
        <w:t>Список интернет-ресурсов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https://www.youtube.com/watch?v=ZVti7h8BnB0&amp;t=1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youtube.com/watch?v=kkw2W05oVL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4" w:name="__RefHeading___Toc130030573"/>
      <w:bookmarkEnd w:id="4"/>
      <w:r>
        <w:rPr/>
        <w:t>Правила использования лазерной ука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СВЕТИТЬ УКАЗКОЙ В ГЛАЗА!!!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shd w:fill="FFFFFF" w:val="clear"/>
        </w:rPr>
        <w:t>ключайте </w:t>
      </w:r>
      <w:r>
        <w:rPr>
          <w:bCs/>
          <w:shd w:fill="FFFFFF" w:val="clear"/>
        </w:rPr>
        <w:t>указку</w:t>
      </w:r>
      <w:r>
        <w:rPr>
          <w:shd w:fill="FFFFFF" w:val="clear"/>
        </w:rPr>
        <w:t> только когда хотите показать на близкий объект.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е наводите </w:t>
      </w:r>
      <w:r>
        <w:rPr>
          <w:bCs/>
          <w:shd w:fill="FFFFFF" w:val="clear"/>
        </w:rPr>
        <w:t>указку</w:t>
      </w:r>
      <w:r>
        <w:rPr>
          <w:shd w:fill="FFFFFF" w:val="clear"/>
        </w:rPr>
        <w:t xml:space="preserve"> на зеркальные поверхности, отраженный луч может быть опасен. 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Знайте о возможном действии </w:t>
      </w:r>
      <w:r>
        <w:rPr>
          <w:bCs/>
          <w:shd w:fill="FFFFFF" w:val="clear"/>
        </w:rPr>
        <w:t>лазер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указки</w:t>
      </w:r>
      <w:r>
        <w:rPr>
          <w:shd w:fill="FFFFFF" w:val="clear"/>
        </w:rPr>
        <w:t> на организм, это поможет не растеряться, если обнаружите на себе яркую точку </w:t>
      </w:r>
      <w:r>
        <w:rPr>
          <w:bCs/>
          <w:shd w:fill="FFFFFF" w:val="clear"/>
        </w:rPr>
        <w:t>указк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 </w:t>
      </w:r>
      <w:r>
        <w:rPr>
          <w:bCs/>
          <w:shd w:fill="FFFFFF" w:val="clear"/>
        </w:rPr>
        <w:t>Лазерная</w:t>
      </w:r>
      <w:r>
        <w:rPr>
          <w:shd w:fill="FFFFFF" w:val="clear"/>
        </w:rPr>
        <w:t> </w:t>
      </w:r>
      <w:r>
        <w:rPr>
          <w:bCs/>
          <w:shd w:fill="FFFFFF" w:val="clear"/>
        </w:rPr>
        <w:t>указка</w:t>
      </w:r>
      <w:r>
        <w:rPr>
          <w:shd w:fill="FFFFFF" w:val="clear"/>
        </w:rPr>
        <w:t> разрешенного типа в руках человека, осознающего ее опасность, не должна навредить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</w:t>
      </w:r>
    </w:p>
    <w:p>
      <w:pPr>
        <w:pStyle w:val="Normal"/>
        <w:ind w:firstLine="708"/>
        <w:rPr/>
      </w:pPr>
      <w:r>
        <w:rPr/>
        <w:t xml:space="preserve">Здравствуйте, меня зовут Рыжова Ульяна, я ученица 6 класса Нижегородской средней школы. </w:t>
      </w:r>
    </w:p>
    <w:p>
      <w:pPr>
        <w:pStyle w:val="Normal"/>
        <w:rPr/>
      </w:pPr>
      <w:r>
        <w:rPr/>
        <w:tab/>
        <w:t xml:space="preserve">Вашему вниманию я представляю лазерное шоу, которое смогла сделать с Ириной Николаевной.  Не могу сказать, что работа была слишком легкой, нет! Пришлось потрудиться! В процессе работы  я познакомилась с электрическими цепями, с законом отражения света.  ( Закон: Угол падения равен углу отражения. Луч падения и луч отражения лежат в одной плоскости.) </w:t>
      </w:r>
    </w:p>
    <w:p>
      <w:pPr>
        <w:pStyle w:val="Normal"/>
        <w:ind w:firstLine="567"/>
        <w:rPr/>
      </w:pPr>
      <w:r>
        <w:rPr/>
        <w:t>Так же не могу сказать, что мне все понятно, но почувствовать весь процесс настройки своими руками – это не заменимо ничем! Радость от получения результата превзошла мои страхи!</w:t>
      </w:r>
    </w:p>
    <w:p>
      <w:pPr>
        <w:pStyle w:val="Normal"/>
        <w:ind w:firstLine="567"/>
        <w:rPr/>
      </w:pPr>
      <w:r>
        <w:rPr/>
        <w:t>ПОКАЗЫВАЕШЬ ОПЫТ СНАЧАЛА С ОДНИМ ЗЕРКАЛОМ  = ОКРУЖНОСТЬ, ПОТОМ С ДВУМЯ С РЕГУЛИРОВКОЙ МОЩНОСТИ И = ПОЛУЧЕНИЕ РАЗЛИЧНЫХ ФИГУР</w:t>
      </w:r>
    </w:p>
    <w:p>
      <w:pPr>
        <w:pStyle w:val="Normal"/>
        <w:rPr/>
      </w:pPr>
      <w:r>
        <w:rPr/>
        <w:t>В моей работе так же есть плюсы и минусы</w:t>
      </w:r>
    </w:p>
    <w:p>
      <w:pPr>
        <w:pStyle w:val="Normal"/>
        <w:rPr/>
      </w:pPr>
      <w:r>
        <w:rPr/>
        <w:t>+ опыт удался! Шоу получилось!</w:t>
      </w:r>
    </w:p>
    <w:p>
      <w:pPr>
        <w:pStyle w:val="Normal"/>
        <w:rPr/>
      </w:pPr>
      <w:r>
        <w:rPr/>
        <w:t>-Настройка падающего луча требует сноровки, четкого понимания как луч отразится</w:t>
      </w:r>
    </w:p>
    <w:p>
      <w:pPr>
        <w:pStyle w:val="Normal"/>
        <w:rPr/>
      </w:pPr>
      <w:r>
        <w:rPr/>
        <w:t xml:space="preserve">-Работа требует предельного внимания, чтобы луч не попал в глаза </w:t>
      </w:r>
    </w:p>
    <w:p>
      <w:pPr>
        <w:pStyle w:val="Normal"/>
        <w:rPr/>
      </w:pPr>
      <w:r>
        <w:rPr/>
        <w:t>-я все время переживала, что зеркала, держащиеся на клею могут слететь.</w:t>
      </w:r>
    </w:p>
    <w:p>
      <w:pPr>
        <w:pStyle w:val="Normal"/>
        <w:rPr/>
      </w:pPr>
      <w:r>
        <w:rPr>
          <w:b/>
        </w:rPr>
        <w:t>Вывод работы</w:t>
      </w:r>
      <w:r>
        <w:rPr/>
        <w:t>:</w:t>
      </w:r>
    </w:p>
    <w:p>
      <w:pPr>
        <w:pStyle w:val="Normal"/>
        <w:rPr/>
      </w:pPr>
      <w:r>
        <w:rPr/>
        <w:t>Лазерное шоу получилось, хотя и требует доработки! Своей работой я очень довольна!</w:t>
      </w:r>
    </w:p>
    <w:p>
      <w:pPr>
        <w:pStyle w:val="Normal"/>
        <w:rPr/>
      </w:pPr>
      <w:r>
        <w:rPr/>
        <w:t>Спасибо за внимание, готова ответить на все вопросы)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www.youtube.com/watch?v=ZVti7h8BnB0&amp;t=1s" TargetMode="External"/><Relationship Id="rId13" Type="http://schemas.openxmlformats.org/officeDocument/2006/relationships/hyperlink" Target="https://www.youtube.com/watch?v=kkw2W05oVLY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9:00Z</dcterms:created>
  <dc:creator>Учитель</dc:creator>
  <dc:description/>
  <cp:keywords/>
  <dc:language>en-US</dc:language>
  <cp:lastModifiedBy>Учитель</cp:lastModifiedBy>
  <cp:lastPrinted>2023-03-23T11:09:00Z</cp:lastPrinted>
  <dcterms:modified xsi:type="dcterms:W3CDTF">2023-03-23T11:37:00Z</dcterms:modified>
  <cp:revision>23</cp:revision>
  <dc:subject/>
  <dc:title/>
</cp:coreProperties>
</file>