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Нижегородская средняя общеобразовательная школа 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ый конкурс школьных проектов по энергоэффективн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ия и среда обитания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20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28"/>
        </w:rPr>
        <w:t>Практическая исследовательская  работ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Изучение способа сохранения теплового излучения домашнего радиатора с помощью  пищевой фольг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евич Кирил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й руководитель: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физик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ей категор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Н. Колчи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 Нижегородец  2017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………………………………………………………………. стр.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часть……………………………………………………...…стр. 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Физические параметры экспериментальной комнаты.. стр. 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Экспериментальные приборы………..………………… стр. 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 экспериментальной установки….………….. стр. 2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Экспериментальные исследования………….…………. стр.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……………………………………………….…………стр.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 …………………………………………………стр. 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от и опять наступила зима.…  Люди утепляются к зиме: протыкивают щели и заклеивают рамы окон, в частных домах ставят вторые рамы.… В интернете [3] я нашел несколько способов утепления к зим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лавить парафин при 70ºC и шприцом залить его в щели ок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ить короткие теплые зимние што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ть раствор из ацетона, пенопласта и скипидара, чтобы промазать расколотые стек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 дома дополнительный электрический обогревател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 все эти способы мне показались весьма трудоемкими или дорогостоящими. Но один способ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местить за радиатор отражающую пленку</w:t>
      </w:r>
      <w:r>
        <w:rPr>
          <w:rFonts w:cs="Times New Roman" w:ascii="Times New Roman" w:hAnsi="Times New Roman"/>
          <w:bCs/>
          <w:sz w:val="24"/>
          <w:szCs w:val="24"/>
        </w:rPr>
        <w:t xml:space="preserve">, мне показался весьма интересным. Всем известно, еще с 8 класса, что фольга, как и все блестящее, имеет хорошую отражающую способность, что часто применяется в технике, на производстве и, конечно, в быту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Целью своего исследования определяю следующее: станет ли теплее в комнате при помещении за радиатор батареи отражающей фольги и какую экономию денежных средств можно получить за счет такого простейшего устройства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1918970" cy="2794635"/>
                <wp:effectExtent l="28575" t="285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2794680"/>
                          <a:chOff x="0" y="0"/>
                          <a:chExt cx="1918800" cy="279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86760" cy="25178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080" y="2517840"/>
                            <a:ext cx="541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1pt;width:151.1pt;height:220.05pt" coordorigin="6660,62" coordsize="3022,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660;top:62;width:2970;height:3964;mso-wrap-style:none;v-text-anchor:middle" type="_x0000_t75">
                  <v:imagedata r:id="rId3" o:detectmouseclick="t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30;top:4027;width:85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ие параметры экспериментальной 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нат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та - 2,40м; длина – 5 м; ширина - 2,35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но  пластиковое пятикамерно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олки натяжны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 полу – линолеум, сверху пала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и – бумажны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тановка: стол, диван, шкаф книжный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ифоньер,  стойка для учебник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0</wp:posOffset>
                </wp:positionV>
                <wp:extent cx="1918970" cy="1590675"/>
                <wp:effectExtent l="28575" t="28575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590840"/>
                          <a:chOff x="0" y="0"/>
                          <a:chExt cx="1918800" cy="159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18800" cy="12751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080" y="1313640"/>
                            <a:ext cx="541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5pt;width:151.1pt;height:125.25pt" coordorigin="6840,290" coordsize="3022,2505">
                <v:shape id="shape_0" stroked="t" o:allowincell="f" style="position:absolute;left:6840;top:290;width:3021;height:2007;mso-wrap-style:none;v-text-anchor:middle" type="_x0000_t75">
                  <v:imagedata r:id="rId5" o:detectmouseclick="t"/>
                  <v:stroke color="#0070c0" weight="28440" joinstyle="miter" endcap="flat"/>
                  <w10:wrap type="none"/>
                </v:shape>
                <v:shape id="shape_0" stroked="f" o:allowincell="f" style="position:absolute;left:9010;top:2359;width:85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журнальный столик (рис. 1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диатор – 11 секций, чугунный (рис. 2)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 Экспериментальные прибо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95170</wp:posOffset>
                </wp:positionH>
                <wp:positionV relativeFrom="paragraph">
                  <wp:posOffset>164465</wp:posOffset>
                </wp:positionV>
                <wp:extent cx="541020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8pt;mso-wrap-distance-left:9.05pt;mso-wrap-distance-right:9.05pt;mso-wrap-distance-top:0pt;mso-wrap-distance-bottom:0pt;margin-top:12.95pt;mso-position-vertical-relative:text;margin-left:-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й термометр ТЭН 5 (рис. 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ометр уличный (рис. 4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писание экспериментальной установ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134" w:hanging="794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45110</wp:posOffset>
                </wp:positionV>
                <wp:extent cx="1918970" cy="1442720"/>
                <wp:effectExtent l="28575" t="28575" r="28575" b="241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442880"/>
                          <a:chOff x="0" y="0"/>
                          <a:chExt cx="1918800" cy="144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18800" cy="14382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0640" y="1200960"/>
                            <a:ext cx="57852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9.3pt;width:151.1pt;height:113.6pt" coordorigin="6840,386" coordsize="3022,2272">
                <v:shape id="shape_0" stroked="t" o:allowincell="f" style="position:absolute;left:6840;top:386;width:3021;height:2264;mso-wrap-style:none;v-text-anchor:middle" type="_x0000_t75">
                  <v:imagedata r:id="rId7" o:detectmouseclick="t"/>
                  <v:stroke color="#0070c0" weight="28440" joinstyle="miter" endcap="flat"/>
                  <w10:wrap type="none"/>
                </v:shape>
                <v:roundrect id="shape_0" stroked="f" o:allowincell="f" style="position:absolute;left:8951;top:2277;width:910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за батарею радиатора помещается картонн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мага, обернутая пищевой фольгой (рис.5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820</wp:posOffset>
                </wp:positionH>
                <wp:positionV relativeFrom="paragraph">
                  <wp:posOffset>234315</wp:posOffset>
                </wp:positionV>
                <wp:extent cx="1641475" cy="1429385"/>
                <wp:effectExtent l="28575" t="28575" r="28575" b="298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429560"/>
                          <a:chOff x="0" y="0"/>
                          <a:chExt cx="1641600" cy="1429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1600" cy="14295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8640" y="1154520"/>
                            <a:ext cx="462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Рис.4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18.45pt;width:129.25pt;height:112.55pt" coordorigin="7132,369" coordsize="2585,2251">
                <v:shape id="shape_0" stroked="t" o:allowincell="f" style="position:absolute;left:7132;top:369;width:2584;height:2250;mso-wrap-style:none;v-text-anchor:middle" type="_x0000_t75">
                  <v:imagedata r:id="rId9" o:detectmouseclick="t"/>
                  <v:stroke color="#0070c0" weight="28440" joinstyle="miter" endcap="flat"/>
                  <w10:wrap type="none"/>
                </v:shape>
                <v:shape id="shape_0" stroked="f" o:allowincell="f" style="position:absolute;left:8988;top:2187;width:72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Рис.4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2.4 Экспериментальные исслед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пяти первых дней эксперимент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пература в комнате измерялась п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скольким параметрам (без фольг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радиатором)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средственно на радиаторе (рис. 5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расстоянии 0,5 м, 1 м, 1,5 м и 2м от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19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диатора на высоте 0м, 1,25 м 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19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2340</wp:posOffset>
                </wp:positionH>
                <wp:positionV relativeFrom="paragraph">
                  <wp:posOffset>178435</wp:posOffset>
                </wp:positionV>
                <wp:extent cx="1417320" cy="1548130"/>
                <wp:effectExtent l="28575" t="28575" r="285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548000"/>
                          <a:chOff x="0" y="0"/>
                          <a:chExt cx="1417320" cy="1548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17320" cy="15321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0" y="1257840"/>
                            <a:ext cx="567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Рис.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pt;margin-top:14.05pt;width:111.6pt;height:121.9pt" coordorigin="7484,281" coordsize="2232,2438">
                <v:shape id="shape_0" stroked="t" o:allowincell="f" style="position:absolute;left:7484;top:281;width:2231;height:2412;mso-wrap-style:none;v-text-anchor:middle" type="_x0000_t75">
                  <v:imagedata r:id="rId11" o:detectmouseclick="t"/>
                  <v:stroke color="#0070c0" weight="28440" joinstyle="miter" endcap="flat"/>
                  <w10:wrap type="none"/>
                </v:shape>
                <v:shape id="shape_0" stroked="f" o:allowincell="f" style="position:absolute;left:8822;top:2262;width:89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 xml:space="preserve">Рис. 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2,40м. (рис. 6,7,8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же показания температуры снимались и с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личного термометра (рис. 4)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мерений получилась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ующая  сводная таблица (табл. 1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273685</wp:posOffset>
                </wp:positionV>
                <wp:extent cx="1345565" cy="1802765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802880"/>
                          <a:chOff x="0" y="0"/>
                          <a:chExt cx="1345680" cy="1802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45680" cy="18028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26040"/>
                            <a:ext cx="541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21.55pt;width:105.95pt;height:141.95pt" coordorigin="-98,431" coordsize="2119,2839">
                <v:shape id="shape_0" stroked="t" o:allowincell="f" style="position:absolute;left:-98;top:431;width:2118;height:2838;mso-wrap-style:none;v-text-anchor:middle" type="_x0000_t75">
                  <v:imagedata r:id="rId13" o:detectmouseclick="t"/>
                  <v:stroke color="#0070c0" weight="28440" joinstyle="miter" endcap="flat"/>
                  <w10:wrap type="none"/>
                </v:shape>
                <v:shape id="shape_0" stroked="f" o:allowincell="f" style="position:absolute;left:-98;top:2834;width:85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Рис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7675</wp:posOffset>
                </wp:positionH>
                <wp:positionV relativeFrom="paragraph">
                  <wp:posOffset>192405</wp:posOffset>
                </wp:positionV>
                <wp:extent cx="1912620" cy="1800225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800360"/>
                          <a:chOff x="0" y="0"/>
                          <a:chExt cx="1912680" cy="1800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12680" cy="1800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523520"/>
                            <a:ext cx="541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Рис. 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15.15pt;width:150.6pt;height:141.75pt" coordorigin="6705,303" coordsize="3012,2835">
                <v:shape id="shape_0" stroked="t" o:allowincell="f" style="position:absolute;left:6705;top:303;width:3011;height:2834;mso-wrap-style:none;v-text-anchor:middle" type="_x0000_t75">
                  <v:imagedata r:id="rId15" o:detectmouseclick="t"/>
                  <v:stroke color="#0070c0" weight="28440" joinstyle="miter" endcap="flat"/>
                  <w10:wrap type="none"/>
                </v:shape>
                <v:shape id="shape_0" stroked="f" o:allowincell="f" style="position:absolute;left:8865;top:2702;width:85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 xml:space="preserve">Рис. 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685</wp:posOffset>
                </wp:positionH>
                <wp:positionV relativeFrom="paragraph">
                  <wp:posOffset>154940</wp:posOffset>
                </wp:positionV>
                <wp:extent cx="2399030" cy="1800225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800360"/>
                          <a:chOff x="0" y="0"/>
                          <a:chExt cx="2399040" cy="1800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99040" cy="1800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7960" y="1465560"/>
                            <a:ext cx="541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Рис.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12.2pt;width:188.9pt;height:141.75pt" coordorigin="2431,244" coordsize="3778,2835">
                <v:shape id="shape_0" stroked="t" o:allowincell="f" style="position:absolute;left:2431;top:244;width:3777;height:2834;mso-wrap-style:none;v-text-anchor:middle" type="_x0000_t75">
                  <v:imagedata r:id="rId17" o:detectmouseclick="t"/>
                  <v:stroke color="#0070c0" weight="28440" joinstyle="miter" endcap="flat"/>
                  <w10:wrap type="none"/>
                </v:shape>
                <v:shape id="shape_0" stroked="f" o:allowincell="f" style="position:absolute;left:5357;top:2552;width:85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Рис.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 установк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5"/>
        <w:gridCol w:w="933"/>
        <w:gridCol w:w="942"/>
        <w:gridCol w:w="928"/>
        <w:gridCol w:w="921"/>
        <w:gridCol w:w="934"/>
        <w:gridCol w:w="921"/>
        <w:gridCol w:w="947"/>
        <w:gridCol w:w="1453"/>
      </w:tblGrid>
      <w:tr>
        <w:trPr>
          <w:trHeight w:val="5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ота измер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º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улиц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ºC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 батаре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ºC н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=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5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ºC н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=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ºC н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=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5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ºC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=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нтр комн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няя температура в течение дня в центре комнаты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-ый д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 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5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4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-ой д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 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5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4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-ий д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 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5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4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-ый д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 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5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4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-ый д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 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5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4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шестой день эксперимента за батарею радиатора поместили картонку, обернутую пищевой фольгой. С седьмого по одиннадцатый день эксперимента (вторая пятидневка), измерения повторились. В результате измерений получилась сводная таблица  (табл. 2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установк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.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5"/>
        <w:gridCol w:w="933"/>
        <w:gridCol w:w="942"/>
        <w:gridCol w:w="928"/>
        <w:gridCol w:w="921"/>
        <w:gridCol w:w="934"/>
        <w:gridCol w:w="921"/>
        <w:gridCol w:w="947"/>
        <w:gridCol w:w="1453"/>
      </w:tblGrid>
      <w:tr>
        <w:trPr>
          <w:trHeight w:val="5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ота измер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º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улиц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ºC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 батаре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ºC н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0,5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ºC н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1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ºC н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=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5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ºC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=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нтр комн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няя температура в течение дня в центре комнаты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-ый д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 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8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5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4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-ой д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 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9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5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5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4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-ий д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 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5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4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-ый д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 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5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4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-ый д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 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5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4 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54725" cy="4771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1445</wp:posOffset>
                </wp:positionH>
                <wp:positionV relativeFrom="paragraph">
                  <wp:posOffset>3274060</wp:posOffset>
                </wp:positionV>
                <wp:extent cx="791845" cy="3155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гр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4.85pt;mso-wrap-distance-left:9.05pt;mso-wrap-distance-right:9.05pt;mso-wrap-distance-top:0pt;mso-wrap-distance-bottom:0pt;margin-top:257.8pt;mso-position-vertical-relative:text;margin-left:4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агр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тельный анализ (диаг.1) показывает, что средняя температура в центре комнаты выше в те дни, когда фольга находилась за радиатором. Причем, если подсчитать, то в среднем разница температур составила 0,756ºC, а это говорит об экономии тепловых ресурсов. По формул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=cmΔt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де </w:t>
        <w:tab/>
        <w:t>Q-</w:t>
      </w:r>
      <w:r>
        <w:rPr>
          <w:rFonts w:cs="Times New Roman" w:ascii="Times New Roman" w:hAnsi="Times New Roman"/>
          <w:bCs/>
          <w:sz w:val="24"/>
          <w:szCs w:val="24"/>
        </w:rPr>
        <w:t>количество теплоты, полученное телом при нагревании, Дж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-</w:t>
      </w:r>
      <w:r>
        <w:rPr>
          <w:rFonts w:cs="Times New Roman" w:ascii="Times New Roman" w:hAnsi="Times New Roman"/>
          <w:bCs/>
          <w:sz w:val="24"/>
          <w:szCs w:val="24"/>
        </w:rPr>
        <w:t>удельная теплоемкость воздуха, Дж/кг* ºC; с=1005 Дж/кг* ºC [2]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m</w:t>
      </w:r>
      <w:r>
        <w:rPr>
          <w:rFonts w:cs="Times New Roman" w:ascii="Times New Roman" w:hAnsi="Times New Roman"/>
          <w:bCs/>
          <w:sz w:val="24"/>
          <w:szCs w:val="24"/>
        </w:rPr>
        <w:t>-масса воздуха в комнате, кг;</w:t>
      </w:r>
      <w:r>
        <w:rPr>
          <w:rFonts w:cs="Arial" w:ascii="Arial" w:hAnsi="Arial"/>
          <w:bCs/>
          <w:sz w:val="24"/>
          <w:szCs w:val="24"/>
        </w:rPr>
        <w:t xml:space="preserve"> m</w:t>
      </w:r>
      <w:r>
        <w:rPr>
          <w:rFonts w:cs="Times New Roman" w:ascii="Times New Roman" w:hAnsi="Times New Roman"/>
          <w:bCs/>
          <w:sz w:val="24"/>
          <w:szCs w:val="24"/>
        </w:rPr>
        <w:t>=36,4кг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Δt-</w:t>
      </w:r>
      <w:r>
        <w:rPr>
          <w:rFonts w:cs="Times New Roman" w:ascii="Times New Roman" w:hAnsi="Times New Roman"/>
          <w:bCs/>
          <w:sz w:val="24"/>
          <w:szCs w:val="24"/>
        </w:rPr>
        <w:t>изменение температуры, ºC;</w:t>
      </w:r>
      <w:r>
        <w:rPr>
          <w:rFonts w:cs="Arial" w:ascii="Arial" w:hAnsi="Arial"/>
          <w:bCs/>
          <w:sz w:val="24"/>
          <w:szCs w:val="24"/>
        </w:rPr>
        <w:t xml:space="preserve"> Δt</w:t>
      </w:r>
      <w:r>
        <w:rPr>
          <w:rFonts w:cs="Times New Roman" w:ascii="Times New Roman" w:hAnsi="Times New Roman"/>
          <w:bCs/>
          <w:sz w:val="24"/>
          <w:szCs w:val="24"/>
        </w:rPr>
        <w:t>=0,756 ºC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Можно посчитать какая экономия тепла </w:t>
      </w:r>
      <w:r>
        <w:rPr>
          <w:rFonts w:cs="Arial" w:ascii="Arial" w:hAnsi="Arial"/>
          <w:bCs/>
          <w:sz w:val="24"/>
          <w:szCs w:val="24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>=27656 Дж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чете того, что в квартире есть еще одна комната, а так же кухня, ванна, туалет и прихожая общей площадью в 3 раза превышающие исследуемую комнату, то сохраненного тепла получилось около 110,6кДж, что составляет около 0,031кВтч в день или 1 кВтч в месяц. Экономия в таких маленьких масштабах, конечно небольшая (если не учитывать потерю энергии в окружающую среду). Но если учесть, что такие отражатели можно  поставить в каждой квартире и других организациях, то экономия энергии уже становится весьма ощутимой для населенного пункта. Себестоимость отражателя незначительна (картонка и пищевая фольга имеется в каждом доме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Цель моего эксперимента состояла в проверке гипотезы о том, что пищевая фольга, помещенная за радиатор отопления, отражает тепловое излучение в комнату. Гипотеза нашла подтверждение в моих измерениях и расчетах. Но экономия от такого изобретения оказалась весьма незначительная в масштабах квартиры, но если изобретение применить в учреждения и квартирах нашего населенного пункта, то думаю, что результат будет более впечатляющим. Такая экономия тепловых ресурсов поможет положительно отразиться на климате, так как не производит никаких вредных выбросов в атмосферу, позволит сэкономить газ в домах с АГВ и в газовой котельной поселка. Что в свою очередь уменьшит выбросы в атмосферу от сгорания га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продолжения эксперимента применим этот метод в школе (в кабинетах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ekoscho.ucoz.ru/load/5-1-0-100</w:t>
        </w:r>
      </w:hyperlink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enon.ru/GetAnswer.aspx?qid=868c2f1e-2931-4b99-979e-5083dc33ac95</w:t>
        </w:r>
      </w:hyperlink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znaikak.ru/saveteplodoma.html</w:t>
        </w:r>
      </w:hyperlink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020" w:footer="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У Нижегородская СОШ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траница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У Нижегородская СОШ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траница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hyperlink" Target="http://himekoscho.ucoz.ru/load/5-1-0-100" TargetMode="External"/><Relationship Id="rId20" Type="http://schemas.openxmlformats.org/officeDocument/2006/relationships/hyperlink" Target="http://www.genon.ru/GetAnswer.aspx?qid=868c2f1e-2931-4b99-979e-5083dc33ac95" TargetMode="External"/><Relationship Id="rId21" Type="http://schemas.openxmlformats.org/officeDocument/2006/relationships/hyperlink" Target="http://www.znaikak.ru/saveteplodoma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56:00Z</dcterms:created>
  <dc:creator>-</dc:creator>
  <dc:description/>
  <cp:keywords/>
  <dc:language>en-US</dc:language>
  <cp:lastModifiedBy>Учитель</cp:lastModifiedBy>
  <cp:lastPrinted>2010-12-04T21:19:00Z</cp:lastPrinted>
  <dcterms:modified xsi:type="dcterms:W3CDTF">2021-03-03T13:39:00Z</dcterms:modified>
  <cp:revision>3</cp:revision>
  <dc:subject/>
  <dc:title/>
</cp:coreProperties>
</file>