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firstLine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ализ работы</w:t>
      </w:r>
    </w:p>
    <w:p>
      <w:pPr>
        <w:pStyle w:val="Normal"/>
        <w:spacing w:before="0" w:after="0"/>
        <w:ind w:left="180" w:firstLine="42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МО учителей естественно-математического цикла МОУ Нижегородская СОШ</w:t>
      </w:r>
    </w:p>
    <w:p>
      <w:pPr>
        <w:pStyle w:val="Normal"/>
        <w:spacing w:before="0" w:after="0"/>
        <w:ind w:left="180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2 полугодие 2016-2017 учебный год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i/>
          <w:sz w:val="24"/>
          <w:szCs w:val="24"/>
        </w:rPr>
        <w:t>                                                                                             </w:t>
      </w:r>
    </w:p>
    <w:p>
      <w:pPr>
        <w:pStyle w:val="Normal"/>
        <w:spacing w:before="0" w:after="0"/>
        <w:ind w:left="18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педагогического коллектива школы – одно из главных направлений в жизнедеятельности образовательного учреждения. Именно профессиональный уровень педагогов школы, наличие инновационных процессов, работа над проблемами, существующими в образовательном пространстве школы, определяют качество образовательного процесса, его динамику и перспективы развития образовательного учреждения.</w:t>
      </w:r>
    </w:p>
    <w:p>
      <w:pPr>
        <w:pStyle w:val="Normal"/>
        <w:spacing w:before="0" w:after="0"/>
        <w:ind w:left="180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8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бота в 2016-2017учебном году была направлена на выполнение поставленных задач и их реализацию через образовательную программу, программу развития образовательного учреждения и учебно-воспитательный процесс.</w:t>
      </w:r>
    </w:p>
    <w:p>
      <w:pPr>
        <w:pStyle w:val="Normal"/>
        <w:spacing w:before="0" w:after="0"/>
        <w:ind w:left="180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О естественно – математического цикла на 2016 – 2017 учебный год:</w:t>
      </w:r>
    </w:p>
    <w:p>
      <w:pPr>
        <w:pStyle w:val="Normal"/>
        <w:spacing w:before="0" w:after="0"/>
        <w:ind w:left="180" w:hanging="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 т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Организация  деятельностного  обучения  на  уроках  естественно - математических  предметов  для  последующей   социальной  адаптации   школьников в условиях введения ФГОС О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оптимальных условий  для овладения всеми учащимися  ФГОС ООО  и развития  личности  школьник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высокого методического уровня  проведения  всех видов заняти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сти планомерную работу по  подготовке  выпускников  к итоговой аттестации по математике  и другим предмет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5" w:before="136" w:after="136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работы МО: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5" w:before="136" w:after="13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Преподавание предмета в соответствии с современными требованиями ФГОС. </w:t>
        <w:br/>
        <w:t>2. Внедрение инновационных программ и технологий для повышения качества обучения. </w:t>
        <w:br/>
        <w:t>3. Внеурочная работа, направленная на развитие творческих способностей учащихся и повышение интереса к изучению предмета.</w:t>
      </w:r>
    </w:p>
    <w:p>
      <w:pPr>
        <w:pStyle w:val="Normal"/>
        <w:shd w:fill="FFFFFF" w:val="clear"/>
        <w:spacing w:lineRule="atLeast" w:line="245" w:before="136" w:after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формы работы методического объединения: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педагогических советов;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тер – классов;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ткрытых уроков;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минаров и круглых столов;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тодических и предметных недель; 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5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, подготовка и проведение пробных экзаменов в выпускных</w:t>
      </w:r>
      <w:r>
        <w:rPr>
          <w:rFonts w:cs="Times New Roman" w:ascii="Times New Roman" w:hAnsi="Times New Roman"/>
          <w:sz w:val="20"/>
          <w:szCs w:val="20"/>
        </w:rPr>
        <w:t xml:space="preserve"> класса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8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е направления и задачи методической работы  на 2016-2017 учебный год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ind w:left="180" w:hanging="426"/>
        <w:jc w:val="both"/>
        <w:rPr/>
      </w:pPr>
      <w:r>
        <w:rPr/>
        <w:t>Определение направления, в рамках которого будут реализовываться образовательные задачи, связанные с проблемой ШМО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ind w:left="180" w:hanging="426"/>
        <w:jc w:val="both"/>
        <w:rPr/>
      </w:pPr>
      <w:r>
        <w:rPr/>
        <w:t>Организация и проведения научно-исследовательской работы внутри методического объединения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ind w:left="180" w:hanging="426"/>
        <w:jc w:val="both"/>
        <w:rPr/>
      </w:pPr>
      <w:r>
        <w:rPr/>
        <w:t>Руководство исследовательской работой учащихся 5 и 6 классов ФГОС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ind w:left="180" w:hanging="426"/>
        <w:jc w:val="both"/>
        <w:rPr/>
      </w:pPr>
      <w:r>
        <w:rPr/>
        <w:t>Организация творческих и интеллектуальных конкурсов, олимпиад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ind w:left="180" w:hanging="426"/>
        <w:jc w:val="both"/>
        <w:rPr/>
      </w:pPr>
      <w:r>
        <w:rPr/>
        <w:t>Установление и развитие связей с высшими учебными заведениями, способствующими раскрытию таланта и  развитию личности учащихся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76"/>
        <w:ind w:left="180" w:hanging="426"/>
        <w:jc w:val="both"/>
        <w:rPr/>
      </w:pPr>
      <w:r>
        <w:rPr/>
        <w:t>Организация подготовки ГИА и ОГЭ</w:t>
      </w:r>
    </w:p>
    <w:p>
      <w:pPr>
        <w:pStyle w:val="Normal"/>
        <w:shd w:fill="FFFFFF" w:val="clear"/>
        <w:ind w:left="18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вития творческих способностей учащихся широко использовались  в работе программы, элективные курсы, факультативы, внеклассные мероприятия. Разнообразной  и эффективной была и внеклассная работа по предметам, которую проводили учителя. Это работа по подготовке к конкурсам и  олимпиадам.  </w:t>
      </w:r>
    </w:p>
    <w:p>
      <w:pPr>
        <w:pStyle w:val="Normal"/>
        <w:shd w:fill="FFFFFF" w:val="clear"/>
        <w:ind w:lef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ном, поставленные  перед МО задачи реализуются</w:t>
      </w:r>
    </w:p>
    <w:p>
      <w:pPr>
        <w:pStyle w:val="Normal"/>
        <w:shd w:fill="FFFFFF" w:val="clear"/>
        <w:ind w:lef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оказала работа, члены МО приложили максимум усилий для реализации поставленных целей и задач в первом полугодии 2016-2017 учебного года. Активизировалась деятельность учителей и учащихся, стали разнообразными формы работы. Но, к сожалению, полностью выполнение поставленных целей и задач не осуществлено по причине становления и формирования МО, недостаточного учета особенностей и возможностей школы и учителя.</w:t>
      </w:r>
    </w:p>
    <w:p>
      <w:pPr>
        <w:pStyle w:val="Normal"/>
        <w:shd w:fill="FFFFFF" w:val="clear"/>
        <w:ind w:lef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80" w:hanging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та МО по обеспечению учебного плана.</w:t>
      </w:r>
    </w:p>
    <w:p>
      <w:pPr>
        <w:pStyle w:val="Normal"/>
        <w:shd w:fill="FFFFFF" w:val="clear"/>
        <w:ind w:left="180" w:hanging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Учебно-методическое обеспечение образовательного процесса по</w:t>
      </w:r>
    </w:p>
    <w:p>
      <w:pPr>
        <w:pStyle w:val="NoSpacing"/>
        <w:spacing w:lineRule="auto" w:line="276"/>
        <w:ind w:left="180" w:firstLine="42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едметам.</w:t>
      </w:r>
    </w:p>
    <w:p>
      <w:pPr>
        <w:pStyle w:val="Normal"/>
        <w:shd w:fill="FFFFFF" w:val="clear"/>
        <w:ind w:left="18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методической работы в этом учебном году были  традиционными: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/>
        <w:ind w:left="180" w:hanging="360"/>
        <w:jc w:val="both"/>
        <w:rPr/>
      </w:pPr>
      <w:r>
        <w:rPr/>
        <w:t>Участие в работе педагогических советов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/>
        <w:ind w:left="180" w:hanging="360"/>
        <w:jc w:val="both"/>
        <w:rPr/>
      </w:pPr>
      <w:r>
        <w:rPr/>
        <w:t>Тематические заседания МО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/>
        <w:ind w:left="180" w:hanging="360"/>
        <w:jc w:val="both"/>
        <w:rPr/>
      </w:pPr>
      <w:r>
        <w:rPr/>
        <w:t>Совершенствование навыков владения ИКТ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/>
        <w:ind w:left="180" w:hanging="360"/>
        <w:jc w:val="both"/>
        <w:rPr/>
      </w:pPr>
      <w:r>
        <w:rPr/>
        <w:t>Обмен опытом и накопленным дидактическим материалом.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76"/>
        <w:ind w:left="180" w:hanging="360"/>
        <w:jc w:val="both"/>
        <w:rPr/>
      </w:pPr>
      <w:r>
        <w:rPr/>
        <w:t xml:space="preserve">Обзоры педагогической литературы </w:t>
      </w:r>
    </w:p>
    <w:p>
      <w:pPr>
        <w:pStyle w:val="Normal"/>
        <w:shd w:fill="FFFFFF" w:val="clear"/>
        <w:spacing w:lineRule="auto" w:line="240" w:before="0" w:after="0"/>
        <w:ind w:left="18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ы включало в себя множество вопросов, связанных:</w:t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своением методики преподавателя предмета;</w:t>
      </w:r>
    </w:p>
    <w:p>
      <w:pPr>
        <w:pStyle w:val="Normal"/>
        <w:shd w:fill="FFFFFF" w:val="clear"/>
        <w:spacing w:lineRule="auto" w:line="240" w:before="0" w:after="0"/>
        <w:ind w:left="180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планированием работы МО;</w:t>
      </w:r>
    </w:p>
    <w:p>
      <w:pPr>
        <w:pStyle w:val="Normal"/>
        <w:shd w:fill="FFFFFF" w:val="clear"/>
        <w:spacing w:lineRule="auto" w:line="240" w:before="0" w:after="0"/>
        <w:ind w:left="18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зучением его отдельных тем;</w:t>
      </w:r>
    </w:p>
    <w:p>
      <w:pPr>
        <w:pStyle w:val="Normal"/>
        <w:shd w:fill="FFFFFF" w:val="clear"/>
        <w:spacing w:lineRule="auto" w:line="240" w:before="0" w:after="0"/>
        <w:ind w:lef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овладением новыми методами, средствами и формами обучения;</w:t>
      </w:r>
    </w:p>
    <w:p>
      <w:pPr>
        <w:pStyle w:val="Normal"/>
        <w:shd w:fill="FFFFFF" w:val="clear"/>
        <w:spacing w:lineRule="auto" w:line="240" w:before="0" w:after="0"/>
        <w:ind w:lef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изучением опыта коллег;</w:t>
      </w:r>
    </w:p>
    <w:p>
      <w:pPr>
        <w:pStyle w:val="Normal"/>
        <w:shd w:fill="FFFFFF" w:val="clear"/>
        <w:spacing w:lineRule="auto" w:line="240" w:before="0" w:after="0"/>
        <w:ind w:lef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ой качества знаний и умений учащихся </w:t>
      </w:r>
    </w:p>
    <w:p>
      <w:pPr>
        <w:pStyle w:val="Normal"/>
        <w:shd w:fill="FFFFFF" w:val="clear"/>
        <w:spacing w:lineRule="auto" w:line="240" w:before="0" w:after="0"/>
        <w:ind w:left="18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личности учащихся, их творческих способностей»</w:t>
      </w:r>
    </w:p>
    <w:p>
      <w:pPr>
        <w:pStyle w:val="Normal"/>
        <w:shd w:fill="FFFFFF" w:val="clear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8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ое направление методической работы нашего объединения. Под этим подразумевается отказ от единообразных форм и методов обучения, постоянное совершенствование учебного процесса, внедрение новейших педагогических технологий – как предметно, так и личностно-ориентированных, учет индивидуальных особенностей учащихся, и максимальное развитие их способностей в данной предметной области. Однако многолетний опыт учителей математики, физики и информатики, химии, биологии, географии показывает, что только разумное сочетание новых методов обучения и традиционных, является одним из основных условий эффективного обучения этим предметам. Поэтому в рамках решения этой проблемы в течение всего учебного года проводилась работа по разным направлениям.</w:t>
      </w:r>
    </w:p>
    <w:p>
      <w:pPr>
        <w:pStyle w:val="Normal"/>
        <w:shd w:fill="FFFFFF" w:val="clear"/>
        <w:ind w:left="18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усилия учителей были направлены на вооружение учащихся системой знаний по предметам, на подготовку к контролю знаний, на изучение индивидуальных способностей детей и их всестороннее развитие.</w:t>
      </w:r>
    </w:p>
    <w:p>
      <w:pPr>
        <w:pStyle w:val="Normal"/>
        <w:shd w:fill="FFFFFF" w:val="clear"/>
        <w:ind w:left="180" w:firstLine="5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жде всего, была проведена работа по корректировке содержательных и технологических основ проведения уроков обобщения и систематизации знаний. Большинство таких уроков проходят в форме игры, сопровождаются мультимедийными презентациями.</w:t>
      </w:r>
    </w:p>
    <w:p>
      <w:pPr>
        <w:pStyle w:val="Normal"/>
        <w:spacing w:before="0" w:after="0"/>
        <w:ind w:left="18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Работа с педагогическим коллекти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18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правления - повышение профессиональной готовности педагогов к проведению ЕГЭ и ГИА. Внедрение тестовой технологии на всех этапах обучения. Обучение организаторов ЕГЭ.</w:t>
      </w:r>
    </w:p>
    <w:p>
      <w:pPr>
        <w:pStyle w:val="Normal"/>
        <w:spacing w:before="0" w:after="0"/>
        <w:ind w:left="18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бота с учащимися.</w:t>
      </w:r>
    </w:p>
    <w:p>
      <w:pPr>
        <w:pStyle w:val="Normal"/>
        <w:spacing w:before="0" w:after="0"/>
        <w:ind w:left="180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направления - качественная психолого-педагогическая подготовка учеников к сдаче ЕГЭ и ГИА, повышение качества образования, обеспечение преемственности и доступности профессионального образования, развитие универсальных навыков.</w:t>
      </w:r>
    </w:p>
    <w:p>
      <w:pPr>
        <w:pStyle w:val="Normal"/>
        <w:spacing w:before="0" w:after="0"/>
        <w:ind w:left="18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18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направления - информированность родителей, психолого-педагогическая помощь и консультирование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На заседаниях ШМО рассматривали во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Протокол №1 от 30. 08. 2016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работы ШМО ЕМЦ за 2015-2016 уч.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реализации ФГОС ООО на 2016-2017 уч.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в соответствие требованиям   рабочих программ  и календарно-тематического планирования по  математике,  информатике,  физике, химии, биологии, географии, 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еминаров и заседаний ШМО по итогам организации и реализации ФГОС ООО на 2016-2017 уч.год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ГИА учащихся по предметам математика, физика, география, биолог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минкина Л.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нжула Г.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чина И.Н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севич О.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питанов А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сутствова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рова Е.С. (декретный отпуск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кова Е.В. (декретный отпус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По первому вопросу</w:t>
      </w:r>
      <w:r>
        <w:rPr>
          <w:rFonts w:cs="Times New Roman" w:ascii="Times New Roman" w:hAnsi="Times New Roman"/>
        </w:rPr>
        <w:t xml:space="preserve"> выступила руководитель ШМО Колчина И.Н. Ознакомила учителей с итогами работы ШМО ЕМЦ. (отчет прилагается «Анализ ШМО ЕМЦ за 2015-2016 уч.год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отчет утвердить, учесть недостатки в текущем учебном го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</w:t>
      </w:r>
      <w:r>
        <w:rPr>
          <w:rFonts w:cs="Times New Roman" w:ascii="Times New Roman" w:hAnsi="Times New Roman"/>
        </w:rPr>
        <w:t xml:space="preserve"> выступила Колчина И.Н.  </w:t>
      </w:r>
      <w:r>
        <w:rPr>
          <w:rFonts w:cs="Times New Roman" w:ascii="Times New Roman" w:hAnsi="Times New Roman"/>
          <w:bCs/>
        </w:rPr>
        <w:t>Предложила привести  КТП в полное соответствие с требованиями ФГОС ООО (см. приложение №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ивести КТП в полное соответствие с требованиями ФГОС ОО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третьему вопросу</w:t>
      </w:r>
      <w:r>
        <w:rPr>
          <w:rFonts w:cs="Times New Roman" w:ascii="Times New Roman" w:hAnsi="Times New Roman"/>
        </w:rPr>
        <w:t xml:space="preserve"> выступила Колчина И.Н.  </w:t>
      </w:r>
      <w:r>
        <w:rPr>
          <w:rFonts w:cs="Times New Roman" w:ascii="Times New Roman" w:hAnsi="Times New Roman"/>
          <w:bCs/>
        </w:rPr>
        <w:t xml:space="preserve">Предложила план  </w:t>
      </w:r>
      <w:r>
        <w:rPr>
          <w:rFonts w:cs="Times New Roman" w:ascii="Times New Roman" w:hAnsi="Times New Roman"/>
        </w:rPr>
        <w:t>семинаров и заседаний ШМО по итогам организации и реализации ФГОС ООО</w:t>
      </w:r>
      <w:r>
        <w:rPr>
          <w:rFonts w:cs="Times New Roman" w:ascii="Times New Roman" w:hAnsi="Times New Roman"/>
          <w:bCs/>
        </w:rPr>
        <w:t xml:space="preserve"> на 2016-2017 учебный год (приложении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инять  </w:t>
      </w:r>
      <w:r>
        <w:rPr>
          <w:rFonts w:cs="Times New Roman" w:ascii="Times New Roman" w:hAnsi="Times New Roman"/>
          <w:bCs/>
        </w:rPr>
        <w:t xml:space="preserve">план  </w:t>
      </w:r>
      <w:r>
        <w:rPr>
          <w:rFonts w:cs="Times New Roman" w:ascii="Times New Roman" w:hAnsi="Times New Roman"/>
        </w:rPr>
        <w:t>семинаров и заседаний ШМО по итогам организации и реализации ФГОС ООО</w:t>
      </w:r>
      <w:r>
        <w:rPr>
          <w:rFonts w:cs="Times New Roman" w:ascii="Times New Roman" w:hAnsi="Times New Roman"/>
          <w:bCs/>
        </w:rPr>
        <w:t xml:space="preserve"> на 2016-2017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По четвертому  вопросу</w:t>
      </w:r>
      <w:r>
        <w:rPr>
          <w:rFonts w:cs="Times New Roman" w:ascii="Times New Roman" w:hAnsi="Times New Roman"/>
        </w:rPr>
        <w:t xml:space="preserve"> выступили учителя Манжула Г. В., Колчина И.Н., Лисевич О.В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оставить на особый контроль подготовку обучающихся к сдаче ГИА и ОГЭ (приложение №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Протокол №2 от 03. 11. 2016 год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и повышения качества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авильно работать с научным тексто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минкина Л.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нжула Г.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чина И.Н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севич О.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питанов А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сутствов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рова Е.С. (декретный отпуск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кова Е.В. (декретный отпус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По первому вопросу</w:t>
      </w:r>
      <w:r>
        <w:rPr>
          <w:rFonts w:cs="Times New Roman" w:ascii="Times New Roman" w:hAnsi="Times New Roman"/>
        </w:rPr>
        <w:t xml:space="preserve"> выступила руководитель ШМО Колчина И.Н. Предложила  учителям естественно-математического цикла пути повышения качества образования (см. Приложение №1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ользоваться методиками для повышения качества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второму вопросу</w:t>
      </w:r>
      <w:r>
        <w:rPr>
          <w:rFonts w:cs="Times New Roman" w:ascii="Times New Roman" w:hAnsi="Times New Roman"/>
        </w:rPr>
        <w:t xml:space="preserve"> выступила Колчина И.Н - руководитель ШМО.  Ознакомила учителей ЕМЦ с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  <w:r>
        <w:rPr>
          <w:rFonts w:cs="Times New Roman" w:ascii="Times New Roman" w:hAnsi="Times New Roman"/>
          <w:bCs/>
        </w:rPr>
        <w:t xml:space="preserve"> (см. приложение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Учитывать требования и нормы САНПИНа при работе с детьми с ОВ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третьему вопросу</w:t>
      </w:r>
      <w:r>
        <w:rPr>
          <w:rFonts w:cs="Times New Roman" w:ascii="Times New Roman" w:hAnsi="Times New Roman"/>
        </w:rPr>
        <w:t xml:space="preserve"> выступила Колчина И.Н.  </w:t>
      </w:r>
      <w:r>
        <w:rPr>
          <w:rFonts w:cs="Times New Roman" w:ascii="Times New Roman" w:hAnsi="Times New Roman"/>
          <w:bCs/>
        </w:rPr>
        <w:t>Предложила памятки для учащихся  «Как правильно работать с научным текстом на экзамене» (приложении №3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именять памятки при подготовке к экзаменам</w:t>
      </w:r>
    </w:p>
    <w:p>
      <w:pPr>
        <w:pStyle w:val="Normal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Протокол №3 от 10. 01. 2017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оложения о ведении  электронного дневника Дневник.ру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ных работ при подготовке ГИА в 9 и 11 классах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минкина Л.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нжула Г.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чина И.Н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севич О.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питанов А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сутствовал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рова Е.С. (декретный отпуск)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кова Е.В. (декретный отпус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По первому вопросу</w:t>
      </w:r>
      <w:r>
        <w:rPr>
          <w:rFonts w:cs="Times New Roman" w:ascii="Times New Roman" w:hAnsi="Times New Roman"/>
        </w:rPr>
        <w:t xml:space="preserve"> выступила руководитель ШМО Колчина И.Н. Предложила разработать Положение о ведении  электронного дневника Дневник.р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ринять положение о ведении  электронного дневника Дневник.ру (см. Приложение №1)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По второму вопрос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а Колчина И.Н.  Рассказала о результатах пробных экзаменов в 11 классе. В 11 классе физику  для сдачи экзаменов выбрал Гурай Сергей. Проведено два пробника (результаты в приложении) Ирина Николаевна озвучила план подготовки к ГИА по физике. (см приложение №2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а Манжула Г.В. Рассказала о результатах пробных экзаменов в 9, 11 классах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а Лисевич О.В. Рассказала о результатах пробных экзаменов в 9, 11 класс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должить подготовку к ГИА в 9 и 11 классах. Проводить пробники не реже 1 раза в меся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о третьему вопросу</w:t>
      </w:r>
      <w:r>
        <w:rPr>
          <w:rFonts w:cs="Times New Roman" w:ascii="Times New Roman" w:hAnsi="Times New Roman"/>
        </w:rPr>
        <w:t xml:space="preserve"> выступила Колчина И.Н.  </w:t>
      </w:r>
      <w:r>
        <w:rPr>
          <w:rFonts w:cs="Times New Roman" w:ascii="Times New Roman" w:hAnsi="Times New Roman"/>
          <w:bCs/>
        </w:rPr>
        <w:t xml:space="preserve">Предложила план  </w:t>
      </w:r>
      <w:r>
        <w:rPr>
          <w:rFonts w:cs="Times New Roman" w:ascii="Times New Roman" w:hAnsi="Times New Roman"/>
        </w:rPr>
        <w:t>семинаров и заседаний ШМО по итогам организации и реализации ФГОС ООО</w:t>
      </w:r>
      <w:r>
        <w:rPr>
          <w:rFonts w:cs="Times New Roman" w:ascii="Times New Roman" w:hAnsi="Times New Roman"/>
          <w:bCs/>
        </w:rPr>
        <w:t xml:space="preserve"> на 2015-2016 учебный год (приложении №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ринять  </w:t>
      </w:r>
      <w:r>
        <w:rPr>
          <w:rFonts w:cs="Times New Roman" w:ascii="Times New Roman" w:hAnsi="Times New Roman"/>
          <w:bCs/>
        </w:rPr>
        <w:t xml:space="preserve">план  </w:t>
      </w:r>
      <w:r>
        <w:rPr>
          <w:rFonts w:cs="Times New Roman" w:ascii="Times New Roman" w:hAnsi="Times New Roman"/>
        </w:rPr>
        <w:t>семинаров и заседаний ШМО по итогам организации и реализации ФГОС ООО</w:t>
      </w:r>
      <w:r>
        <w:rPr>
          <w:rFonts w:cs="Times New Roman" w:ascii="Times New Roman" w:hAnsi="Times New Roman"/>
          <w:bCs/>
        </w:rPr>
        <w:t xml:space="preserve"> на 2015-2016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По четвертому  вопросу</w:t>
      </w:r>
      <w:r>
        <w:rPr>
          <w:rFonts w:cs="Times New Roman" w:ascii="Times New Roman" w:hAnsi="Times New Roman"/>
        </w:rPr>
        <w:t xml:space="preserve"> выступили учителя Манжула Г. В., Колчина И.Н., Лисевич О.В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оставить на особый контроль подготовку обучающихся к сдаче ГИА и ОГЭ (приложение №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Протокол №4 от 28. 03. 2017 год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обных работ при подготовке ГИА в 9 и 11 классах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бучающихся 5-6 классов к защите годового проекта по предметам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минкина Л.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нжула Г.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чина И.Н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севич О.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питанов А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сутствова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рова Е.С. (декретный отпуск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кова Е.В. (декретный отпус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По первому вопросу</w:t>
      </w:r>
      <w:r>
        <w:rPr>
          <w:rFonts w:cs="Times New Roman" w:ascii="Times New Roman" w:hAnsi="Times New Roman"/>
        </w:rPr>
        <w:t xml:space="preserve"> выступа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физики и информатики Колчина И.Н.,  рассказала как идет подготовка обучающихся 9 класса к сдаче экзамена по информатике (результаты см. в приложении №4) и обучающегося 11 класса к сдаче экзамена по физике (результаты см. в приложении №4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биологии Лисевич О.В., рассказала как идет подготовка обучающихся 9 класса к сдаче экзамена по биологии (результаты см. в приложении №4) и обучающегося 11 класса к сдаче экзамена по биологии (результаты см. в приложении №4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биологии Манжула Г.В., рассказала как идет подготовка обучающихся 9 класса к сдаче экзамена по математике (результаты см. в приложении №4) и обучающегося 11 класса к сдаче экзамена по математики (результаты см. в приложении №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родолжить работу по подготовке обучающихся 9 и 11 классов к сдаче ГИА 201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По второму вопросу</w:t>
      </w:r>
      <w:r>
        <w:rPr>
          <w:rFonts w:cs="Times New Roman" w:ascii="Times New Roman" w:hAnsi="Times New Roman"/>
        </w:rPr>
        <w:t xml:space="preserve"> выступил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чина И.Н.  рассказала о результатах подготовки обучающихся 5-6 классов к итоговым проектам по ФГОС по предмету информа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евич О. В.  рассказала о результатах подготовки обучающихся 5-6 классов к итоговым проектам по ФГОС по предметам биология и географ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ов А.В.  рассказал о результатах подготовки обучающихся 5-6 классов к итоговым проектам по ФГОС по предмету технолог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продолжить подготовку </w:t>
      </w:r>
      <w:r>
        <w:rPr>
          <w:rFonts w:cs="Times New Roman" w:ascii="Times New Roman" w:hAnsi="Times New Roman"/>
        </w:rPr>
        <w:t>обучающихся 5-6 классов к итоговым проектам по ФГОС по предмет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>Протокол №5 от 07. 06. 2017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работы за 2016 -2017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минкина Л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нжула Г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чина И.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Лисевич О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питанов А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сутствова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рова Е.С. (декретный отпуск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кова Е.В. (декретный отпуск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ша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первому вопросу</w:t>
      </w:r>
      <w:r>
        <w:rPr>
          <w:rFonts w:cs="Times New Roman" w:ascii="Times New Roman" w:hAnsi="Times New Roman"/>
        </w:rPr>
        <w:t xml:space="preserve"> выступала руководитель ШМО Колчина И.Н.,  рассказала о проделанной работе за 2016-2017 уч.год. Выразила благодарность учителям Лисевич О.В. за многочисленные участия и победы в конкурсах разных уровней, за подготовку победителя и призера муниципального уровня по предмету география, участника областного этапа по предмету география), Манжула Г.В. за 3 место в муниципальном конкурсе «Учитель года», за проведение муниципального конкурса «Математический Брейн-Ринг» (около 80 участников); Осминкиной Л.В за участие во всероссийской акции Час кода (30 участников); Колчиной И.Н. за открытое мероприятие муниципального уровня  «Фестиваль наук, искусств и технологий «ИНТЕЛЛЕКТ -  2016» (80 участников), подготовка и участие обучающихся в различных конкурсах муниципального и областного уровня с преподавателями Колчиной И.Н., Лисевич О.В. , за проведение мероприятий школьного уровня: запуск ракет, открытые уроки и т.д.,  Колчина И.Н. в участвовала и заняла 3 место в муниципальном этапе конкурса «Классный  2017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Принято решение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родолжить работу ШМО ЕМЦ в 2017-2018 уч. год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eaderChar">
    <w:name w:val="Header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9"/>
    <w:qFormat/>
    <w:rPr>
      <w:rFonts w:ascii="Calibri" w:hAnsi="Calibri" w:eastAsia="Calibri" w:cs="Calibri"/>
      <w:sz w:val="28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FontStyle31">
    <w:name w:val="Font Style3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1Char">
    <w:name w:val="Heading 1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basedOn w:val="Style9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9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Heading7Char">
    <w:name w:val="Heading 7 Char"/>
    <w:basedOn w:val="Style9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 w:before="0" w:after="0"/>
      <w:ind w:hanging="118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8:00Z</dcterms:created>
  <dc:creator>Любовь</dc:creator>
  <dc:description/>
  <cp:keywords/>
  <dc:language>en-US</dc:language>
  <cp:lastModifiedBy>Любовь</cp:lastModifiedBy>
  <cp:lastPrinted>2013-12-31T08:40:00Z</cp:lastPrinted>
  <dcterms:modified xsi:type="dcterms:W3CDTF">2017-03-13T07:10:00Z</dcterms:modified>
  <cp:revision>3</cp:revision>
  <dc:subject/>
  <dc:title>Анализ работы</dc:title>
</cp:coreProperties>
</file>