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 НИЖЕГОРОДСКАЯ СРЕДНЯЯ ШКО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 тем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правильно разбавлять чай?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ла</w:t>
      </w:r>
      <w:r>
        <w:rPr>
          <w:rFonts w:cs="Times New Roman" w:ascii="Times New Roman" w:hAnsi="Times New Roman"/>
          <w:sz w:val="28"/>
          <w:szCs w:val="28"/>
        </w:rPr>
        <w:t>:  Лабутина Алина Павловна, ученица 10 класса</w:t>
      </w:r>
    </w:p>
    <w:p>
      <w:pPr>
        <w:pStyle w:val="Normal"/>
        <w:spacing w:lineRule="auto" w:line="360"/>
        <w:ind w:lef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Колчина И.Н.,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, информатики и астроном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жегородец</w:t>
      </w:r>
    </w:p>
    <w:p>
      <w:pPr>
        <w:pStyle w:val="Normal"/>
        <w:spacing w:lineRule="auto" w:line="360"/>
        <w:jc w:val="center"/>
        <w:rPr/>
      </w:pPr>
      <w:r>
        <w:rPr/>
        <w:t>202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Style18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Оглавление</w:t>
          </w:r>
        </w:p>
        <w:p>
          <w:pPr>
            <w:pStyle w:val="Contents1"/>
            <w:numPr>
              <w:ilvl w:val="0"/>
              <w:numId w:val="0"/>
            </w:numPr>
            <w:tabs>
              <w:tab w:val="clear" w:pos="708"/>
              <w:tab w:val="right" w:pos="9628" w:leader="dot"/>
            </w:tabs>
            <w:spacing w:lineRule="auto" w:line="360"/>
            <w:outlineLvl w:val="0"/>
            <w:rPr>
              <w:rFonts w:eastAsia="Times New Roman"/>
              <w:lang w:val="en-US" w:eastAsia="en-US"/>
            </w:rPr>
          </w:pPr>
          <w:hyperlink w:anchor="__RefHeading___Toc1255315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8"/>
              <w:tab w:val="right" w:pos="9628" w:leader="dot"/>
            </w:tabs>
            <w:spacing w:lineRule="auto" w:line="360"/>
            <w:outlineLvl w:val="0"/>
            <w:rPr>
              <w:rFonts w:eastAsia="Times New Roman"/>
              <w:lang w:val="en-US" w:eastAsia="en-US"/>
            </w:rPr>
          </w:pPr>
          <w:hyperlink w:anchor="__RefHeading___Toc1255315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зор литератур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8"/>
              <w:tab w:val="right" w:pos="9628" w:leader="dot"/>
            </w:tabs>
            <w:spacing w:lineRule="auto" w:line="360"/>
            <w:outlineLvl w:val="0"/>
            <w:rPr>
              <w:rFonts w:eastAsia="Times New Roman"/>
              <w:lang w:val="en-US" w:eastAsia="en-US"/>
            </w:rPr>
          </w:pPr>
          <w:hyperlink w:anchor="__RefHeading___Toc1255315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атериалы и методики (Организация исследования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8"/>
              <w:tab w:val="right" w:pos="9628" w:leader="dot"/>
            </w:tabs>
            <w:spacing w:lineRule="auto" w:line="360"/>
            <w:outlineLvl w:val="0"/>
            <w:rPr>
              <w:rFonts w:eastAsia="Times New Roman"/>
              <w:lang w:val="en-US" w:eastAsia="en-US"/>
            </w:rPr>
          </w:pPr>
          <w:hyperlink w:anchor="__RefHeading___Toc1255315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зультаты и их обсужд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8"/>
              <w:tab w:val="right" w:pos="9628" w:leader="dot"/>
            </w:tabs>
            <w:spacing w:lineRule="auto" w:line="360"/>
            <w:outlineLvl w:val="0"/>
            <w:rPr>
              <w:rFonts w:eastAsia="Times New Roman"/>
              <w:lang w:val="en-US" w:eastAsia="en-US"/>
            </w:rPr>
          </w:pPr>
          <w:hyperlink w:anchor="__RefHeading___Toc1255315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8"/>
              <w:tab w:val="right" w:pos="9628" w:leader="dot"/>
            </w:tabs>
            <w:spacing w:lineRule="auto" w:line="360"/>
            <w:outlineLvl w:val="0"/>
            <w:rPr>
              <w:rFonts w:eastAsia="Times New Roman"/>
              <w:lang w:val="en-US" w:eastAsia="en-US"/>
            </w:rPr>
          </w:pPr>
          <w:hyperlink w:anchor="__RefHeading___Toc1255315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исок оборудова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8"/>
              <w:tab w:val="right" w:pos="9628" w:leader="dot"/>
            </w:tabs>
            <w:spacing w:lineRule="auto" w:line="360"/>
            <w:outlineLvl w:val="0"/>
            <w:rPr>
              <w:rFonts w:eastAsia="Times New Roman"/>
              <w:lang w:val="en-US" w:eastAsia="en-US"/>
            </w:rPr>
          </w:pPr>
          <w:hyperlink w:anchor="__RefHeading___Toc1255315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я (если в них есть необходимость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right" w:pos="9628" w:leader="dot"/>
            </w:tabs>
            <w:spacing w:lineRule="auto" w:line="360"/>
            <w:outlineLvl w:val="0"/>
            <w:rPr>
              <w:lang w:val="en-US" w:eastAsia="en-US"/>
            </w:rPr>
          </w:pPr>
          <w:hyperlink w:anchor="__RefHeading___Toc1255315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тзыв научного руководителя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0" w:name="__RefHeading___Toc125531586"/>
      <w:r>
        <w:rPr>
          <w:rFonts w:cs="Times New Roman" w:ascii="Times New Roman" w:hAnsi="Times New Roman"/>
          <w:sz w:val="28"/>
          <w:szCs w:val="28"/>
        </w:rPr>
        <w:t>Введение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люблю пить чай. Мне всегда было интересно, как быстрее разбавить чай? Я спросила учителя физики Ирину Николаевну, она предложила сделать эксперимент с точным оборудованием «Точки роста» в кабинете физики. Смысл эксперимента состоял в том, чтобы узнать, как быстрее охладить горячую воду добавлением холодной воды.</w:t>
      </w:r>
    </w:p>
    <w:p>
      <w:pPr>
        <w:pStyle w:val="Normal"/>
        <w:spacing w:lineRule="auto" w:line="360"/>
        <w:ind w:left="70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экспериментально установить какой из двух способов охлаждения воды более эффективный. </w:t>
      </w:r>
    </w:p>
    <w:p>
      <w:pPr>
        <w:pStyle w:val="Normal"/>
        <w:spacing w:lineRule="auto" w:line="36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оборудования цифровой лаборатории «RELEON» для кабинета физики «Точка роста»  данные остывания горячей воды в течение 10 минут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оборудования цифровой лаборатории «RELEON» для кабинета физики «Точка роста»  получить данные остывания горячей воды с добавлением воды комнатной температуры в начале эксперимента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оборудования цифровой лаборатории «RELEON» для кабинета физики «Точка роста»  получить данные остывания горячей воды с добавлением воды комнатной температуры в середине эксперимента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ть сравнительную диаграмму по полученным данным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 об эффективности способов охлажд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" w:name="__RefHeading___Toc125531587"/>
      <w:r>
        <w:rPr>
          <w:rFonts w:cs="Times New Roman" w:ascii="Times New Roman" w:hAnsi="Times New Roman"/>
          <w:sz w:val="28"/>
          <w:szCs w:val="28"/>
        </w:rPr>
        <w:t>Обзор литературы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360" w:before="64" w:after="16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2C2D2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дном из сборников задач для подготовки к Всероссийской олимпиаде школьников я встретила такую задачу: «</w:t>
      </w:r>
      <w:r>
        <w:rPr>
          <w:rFonts w:cs="Times New Roman" w:ascii="Times New Roman" w:hAnsi="Times New Roman"/>
          <w:b w:val="false"/>
          <w:bCs w:val="false"/>
          <w:color w:val="2C2D2E"/>
          <w:sz w:val="28"/>
          <w:szCs w:val="28"/>
        </w:rPr>
        <w:t xml:space="preserve">Как быстрее остынет чай? 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</w:rPr>
        <w:t>Если налить пол стакана кипятка, и через 5 минут добавить холодный воды, или если в пол стакана сразу налить холодной воды. Как быстрее остынет и почему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эту задачу был следующий: «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В первом случае остынет быстрее, т. к. скорость теплообмена прямо пропорциональна разнице температур. То есть, чем выше температура, тем быстрее идет передача тепла и, соответственно, охладится на большее количество градусов. А потом еще и холодная вода снизит температуру</w:t>
      </w:r>
      <w:r>
        <w:rPr>
          <w:rFonts w:cs="Times New Roman" w:ascii="Times New Roman" w:hAnsi="Times New Roman"/>
          <w:sz w:val="28"/>
          <w:szCs w:val="28"/>
        </w:rPr>
        <w:t xml:space="preserve">». (Формулировка задачи и ответа самостоятельная)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еня ответ был очевиден, но не совпадал с ответом сборника. Именно поэтому  я решила провести эксперимен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урока физики я задала этот вопрос моей учительнице физики Ирине Николаевне, она предложила провести этот эксперимент. Но сначала мы посмотрели, какой ответ  на этот вопрос даст нам всемогущий интернет, мы нашли следующие мнения: «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Первый вариант лучше.  Во-первых, он за 5 мин. уже остынет и сам, а во-вторых, если ты сразу добавишь холодной воды, он будет безвкусным и холодным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; «В идеализированных условиях никак не влияет»</w:t>
      </w:r>
      <w:r>
        <w:rPr>
          <w:rStyle w:val="FootnoteCharacters"/>
          <w:rStyle w:val="FootnoteAnchor"/>
          <w:rFonts w:cs="Times New Roman" w:ascii="Times New Roman" w:hAnsi="Times New Roman"/>
          <w:color w:val="2C2D2E"/>
          <w:sz w:val="28"/>
          <w:szCs w:val="28"/>
          <w:shd w:fill="FFFFFF" w:val="clear"/>
        </w:rPr>
        <w:footnoteReference w:id="3"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. Такие мнения не вызвали у меня особого доверия, так как это не экспертное мнение. Найти официальные источники по этому вопросу не удало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2" w:name="__RefHeading___Toc125531588"/>
      <w:bookmarkEnd w:id="2"/>
      <w:r>
        <w:rPr>
          <w:rFonts w:cs="Times New Roman" w:ascii="Times New Roman" w:hAnsi="Times New Roman"/>
          <w:sz w:val="28"/>
          <w:szCs w:val="28"/>
        </w:rPr>
        <w:t>Материалы и методики (Организация исследования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 состоял из трех этапов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этапе я налила только горячую воду и отслеживала  остывание воды в течение 10 минут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89760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 этапе я сначала налили горячую, а через 50 секунд холодную воду и отслеживала  остывание воды в течение 10 минут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64865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3 этапе налила горячую воду, через 5 минут холодную и отслеживала  остывание воды в течение 10 мину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64865" cy="252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этапах эксперимента я пользовалась оборудованием цифровой лаборатории «RELEON» для кабинета физики «Точка роста». Во всех случаях я подключала датчик температур. Постаралась максимально приблизить все условия, чтобы погрешность данных была минимальной. Для этого я взяла три одинаковых стакана, количество горячей воды и холодной было одинаково, начальная температура горячей и холодной воды так же была одинаков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пыта я построила диаграмму (диаграмма №1), совместив три этапа эксперимент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86275" cy="252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jc w:val="right"/>
        <w:rPr/>
      </w:pPr>
      <w:r>
        <w:rPr/>
        <w:t>ДИАГРАММА №1 (экспериментальное исследован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8095" cy="4101465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Все данные по этапам эксперимента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к же я определила скорость охлаждения жидкости в начале, середине и конце всех трез экспериментов, так же, для наглядности посторила диаграмму (</w:t>
      </w:r>
      <w:r>
        <w:rPr>
          <w:rFonts w:cs="Times New Roman" w:ascii="Times New Roman" w:hAnsi="Times New Roman"/>
          <w:sz w:val="28"/>
          <w:szCs w:val="28"/>
        </w:rPr>
        <w:t>диаграмма №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8550" cy="4418330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равнение теплового баланса 0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 не зависит от времени, поэтому использование формула не считаю необходим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3" w:name="__RefHeading___Toc125531589"/>
      <w:r>
        <w:rPr>
          <w:rFonts w:cs="Times New Roman" w:ascii="Times New Roman" w:hAnsi="Times New Roman"/>
          <w:sz w:val="28"/>
          <w:szCs w:val="28"/>
        </w:rPr>
        <w:t>Результаты и их обсуждение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ем эксперименте получилось так, что чай быстрее остынет, когда сразу добавишь холодной воды. Но в сборнике задач для подготовки к Всероссийской олимпиаде школьников убеждают, что чай быстрее остынет, когда добавить холодную воду только через некоторое время в горячую воду. Гипотеза оказалась не верн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4" w:name="__RefHeading___Toc125531590"/>
      <w:r>
        <w:rPr>
          <w:rFonts w:cs="Times New Roman" w:ascii="Times New Roman" w:hAnsi="Times New Roman"/>
          <w:sz w:val="28"/>
          <w:szCs w:val="28"/>
        </w:rPr>
        <w:t>Заключение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сследовала данные остывания горячей воды в течение 10 минут с помощью оборудования цифровой лаборатории «RELEON» для кабинета физики трижд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бавления холодной вод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обавлением воды комнатной температуры в начале эксперимен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обавлением воды комнатной температуры в середине эксперимен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й построена сравнительная диаграмма по полученным данным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й сделан вывод об эффективности способов охлаждения: гипотеза о том, что вода остывает быстрее,  если холодную воду добавить в середине оказалась неверной. В моем случае вода остынет быстрее, если сразу добавить холодную. Но разница в показаниях оказалась не значительной, порядка 1°С. Поэтому предлагаю вам самостоятельно решать, как быстрее разбавлять ча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5" w:name="__RefHeading___Toc125531591"/>
      <w:bookmarkEnd w:id="5"/>
      <w:r>
        <w:rPr>
          <w:rFonts w:cs="Times New Roman" w:ascii="Times New Roman" w:hAnsi="Times New Roman"/>
          <w:sz w:val="28"/>
          <w:szCs w:val="28"/>
        </w:rPr>
        <w:t>Список оборудовани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Цифровая лаборатория </w:t>
      </w:r>
      <w:r>
        <w:rPr>
          <w:rFonts w:cs="Times New Roman" w:ascii="Times New Roman" w:hAnsi="Times New Roman"/>
          <w:sz w:val="28"/>
          <w:szCs w:val="28"/>
          <w:lang w:val="en-US"/>
        </w:rPr>
        <w:t>RELE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датчик температуры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проведения экспериментов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по молекулярной физике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6" w:name="__RefHeading___Toc125531592"/>
      <w:r>
        <w:rPr>
          <w:rFonts w:cs="Times New Roman" w:ascii="Times New Roman" w:hAnsi="Times New Roman"/>
          <w:sz w:val="28"/>
          <w:szCs w:val="28"/>
        </w:rPr>
        <w:t>Приложения (если в них есть необходимость)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7" w:name="__RefHeading___Toc125531593"/>
      <w:bookmarkEnd w:id="7"/>
      <w:r>
        <w:rPr>
          <w:rFonts w:cs="Times New Roman" w:ascii="Times New Roman" w:hAnsi="Times New Roman"/>
          <w:sz w:val="28"/>
          <w:szCs w:val="28"/>
        </w:rPr>
        <w:t>Отзыв научного руководите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Ответы Mail.ru: Как быстрее остынет чай</w:t>
        </w:r>
      </w:hyperlink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Ответы Mail.ru: Задача по термодинамике :,) В каком случае чай быстрее остынет при разбавлении водой?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n2fm">
    <w:name w:val="xn2f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../in/&#1089;&#1086;&#1077;&#1076;&#1080;&#1085;&#1077;&#1085;&#1080;&#1077;%20&#1076;&#1072;&#1085;&#1085;&#1099;&#1093;.xls" TargetMode="External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tvet.mail.ru/question/91301867?ysclid=ldbbw7qthe696307449" TargetMode="External"/><Relationship Id="rId2" Type="http://schemas.openxmlformats.org/officeDocument/2006/relationships/hyperlink" Target="https://otvet.mail.ru/question/22052718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47:00Z</dcterms:created>
  <dc:creator>Учитель</dc:creator>
  <dc:description/>
  <dc:language>en-US</dc:language>
  <cp:lastModifiedBy>Учитель</cp:lastModifiedBy>
  <dcterms:modified xsi:type="dcterms:W3CDTF">2023-02-01T06:47:00Z</dcterms:modified>
  <cp:revision>2</cp:revision>
  <dc:subject/>
  <dc:title/>
</cp:coreProperties>
</file>