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Образовательный  уровень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иска из протокола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едагогического сообщества учителей МАОУ Нижегородская С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константиновского района Ниже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12.03.2018 г</w:t>
      </w:r>
    </w:p>
    <w:p>
      <w:pPr>
        <w:pStyle w:val="Normal"/>
        <w:rPr/>
      </w:pPr>
      <w:r>
        <w:rPr>
          <w:sz w:val="28"/>
          <w:szCs w:val="28"/>
        </w:rPr>
        <w:t>Присутствовало: 23 человек</w:t>
      </w:r>
    </w:p>
    <w:p>
      <w:pPr>
        <w:pStyle w:val="Normal"/>
        <w:rPr/>
      </w:pPr>
      <w:r>
        <w:rPr/>
        <w:t>Отсутствовали: 2 челове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шали презентацию Колчиной Ирины Николаевны по вопросу профессиональных достижений учителя. Колчина  Ирина Николаевна  в 2002 году она  награждена почетной грамотой Департамента образования и науки администрации Нижегородской области. В 2005 году  становится победителем районного конкурса «Учитель года» и лауреатом  областного конкурса «Учитель года 2005». В 2007 году ей присвоена высшая квалификационная категория, с 2012 г подтверждена  высшая квалификационная категория. Ирина Николаевна награждена грамотой Министерства и науки РФ в 2011 году. В своей деятельности Ирина Николаевна применяет новые технологии обучения. Она постоянный участник различных семинаров, на которых делится накопленным опытом работы с деть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Ирины Николаевны являются постоянными участниками и победителями конкурсов различных уровней, в том числе муниципальных, региональных, российс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бличную презентацию опыта работы учителя физики Колчиной Ирины Николаевны МАОУ Нижегородская СОШ Дальнеконстантиновского района Нижегородской области утвердить и рекомендовать ее опыт для распространения в педагогическом сообщест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ШМО учителей ЕМЦ      _______________ И.Н. Колч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Муниципальный уровень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иска из протокола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педагогического сообщества учителей физ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константиновского района Ниже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1.2019  г</w:t>
      </w:r>
    </w:p>
    <w:p>
      <w:pPr>
        <w:pStyle w:val="Normal"/>
        <w:rPr/>
      </w:pPr>
      <w:r>
        <w:rPr>
          <w:sz w:val="28"/>
          <w:szCs w:val="28"/>
        </w:rPr>
        <w:t>Присутствовало: 5 челове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.Н. Курнако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аничкина Н.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.Н. Чагодаева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.В. Асатран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.А.Сорокин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олчина И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шали презентацию Колчиной Ирины Николаевны по вопросу профессиональных достижений учителя. Колчина  Ирина Николаевна посвятила всю свою жизнь детям. В 2002 году она  награждена почетной грамотой Департамента образования и науки администрации Нижегородской области. В 2005 году  становится победителем районного конкурса «Учитель года» и лауреатом  областного конкурса «Учитель года 2005». В 2007 году ей присвоена высшая квалификационная категория, с 2012 г подтверждена  высшая квалификационная категория. Ирина Николаевна награждена грамотой Министерства и науки РФ в 2011 году. В своей деятельности Ирина Николаевна применяет новые технологии обучения. Она постоянный участник различных семинаров, на которых делится накопленным опытом работы с деть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Ирины Николаевны являются постоянными участниками и победителями конкурсов различных уровней, в том числе муниципальных, региональных, российс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бличную презентацию опыта работы учителя физики Колчиной Ирины Николаевны МАОУ Нижегородская СОШ Дальнеконстантиновского района Нижегородской области утвердить и рекомендовать ее опыт для распространения в педагогическом сообщест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профессионального  сообщества: ___________________ Л.Д. Бы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Региональный уров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4525" cy="810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31050" cy="10101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0" cy="1010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4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00:00Z</dcterms:created>
  <dc:creator>Любовь</dc:creator>
  <dc:description/>
  <cp:keywords/>
  <dc:language>en-US</dc:language>
  <cp:lastModifiedBy>Учитель</cp:lastModifiedBy>
  <dcterms:modified xsi:type="dcterms:W3CDTF">2021-03-03T11:54:00Z</dcterms:modified>
  <cp:revision>6</cp:revision>
  <dc:subject/>
  <dc:title>Выписка из протокола № 3</dc:title>
</cp:coreProperties>
</file>