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5" w:hanging="10"/>
        <w:jc w:val="center"/>
        <w:rPr/>
      </w:pPr>
      <w:r>
        <w:rPr>
          <w:rFonts w:eastAsia="Georgia" w:cs="Times New Roman" w:ascii="Times New Roman" w:hAnsi="Times New Roman"/>
          <w:b/>
          <w:sz w:val="28"/>
          <w:szCs w:val="28"/>
          <w:lang w:val="ru-RU"/>
        </w:rPr>
        <w:t>План работы МО естественно-математического цик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17"/>
        <w:ind w:left="95" w:right="8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ru-RU"/>
        </w:rPr>
        <w:t xml:space="preserve">на 2020 – 2021 учебный год </w:t>
      </w:r>
    </w:p>
    <w:p>
      <w:pPr>
        <w:pStyle w:val="Normal"/>
        <w:spacing w:lineRule="auto" w:line="276" w:before="0" w:after="18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Развитие профессиональной компетентности педагога как фактор повышения качества образования в условиях введения ФГОС основного общего образования»</w:t>
      </w:r>
      <w:r>
        <w:rPr>
          <w:rFonts w:eastAsia="MS Reference Sans Serif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73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  <w:t>Цель работы методического объединения над данной методической темой:</w:t>
      </w: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853" w:hanging="2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вышение уровня продуктивности и качества профессиональной деятельности как результата совершенствования профессиональной квалификации учителя. 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853" w:hanging="2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ение готовности учителей МО к реализации программы основного общего образования по требованиям ФГОС. </w:t>
      </w:r>
    </w:p>
    <w:p>
      <w:pPr>
        <w:pStyle w:val="Normal"/>
        <w:numPr>
          <w:ilvl w:val="0"/>
          <w:numId w:val="5"/>
        </w:numPr>
        <w:spacing w:lineRule="auto" w:line="266" w:before="0" w:after="248"/>
        <w:ind w:left="853" w:hanging="2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зучение педагогами методологических основ внедрения ФГОС. </w:t>
      </w:r>
    </w:p>
    <w:p>
      <w:pPr>
        <w:pStyle w:val="Normal"/>
        <w:spacing w:before="0" w:after="301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8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ивать выполнение государственных программ и практической части по предметам цикла. </w:t>
      </w:r>
    </w:p>
    <w:p>
      <w:pPr>
        <w:pStyle w:val="Normal"/>
        <w:numPr>
          <w:ilvl w:val="0"/>
          <w:numId w:val="7"/>
        </w:numPr>
        <w:spacing w:lineRule="auto" w:line="266" w:before="0" w:after="8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вершенствовать процесс формирования общеучебных умений и навыков и систему контроля над ними. </w:t>
      </w:r>
    </w:p>
    <w:p>
      <w:pPr>
        <w:pStyle w:val="Normal"/>
        <w:numPr>
          <w:ilvl w:val="0"/>
          <w:numId w:val="7"/>
        </w:numPr>
        <w:spacing w:lineRule="auto" w:line="266" w:before="0" w:after="8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ть положительную мотивацию к обучению и повышать интерес обучающихся к предметам цикла. </w:t>
      </w:r>
    </w:p>
    <w:p>
      <w:pPr>
        <w:pStyle w:val="Normal"/>
        <w:numPr>
          <w:ilvl w:val="0"/>
          <w:numId w:val="7"/>
        </w:numPr>
        <w:spacing w:lineRule="auto" w:line="266" w:before="0" w:after="8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недрять в обучение предметам современные информационные и педагогические технологии. </w:t>
      </w:r>
    </w:p>
    <w:p>
      <w:pPr>
        <w:pStyle w:val="Normal"/>
        <w:numPr>
          <w:ilvl w:val="0"/>
          <w:numId w:val="7"/>
        </w:numPr>
        <w:spacing w:lineRule="auto" w:line="266" w:before="0" w:after="51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вышать квалификацию в свете реализации новых требований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Подбор дидактического материала по математике, направленного на решение поставленной цели работы МО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Совершенствование методов диагностики показателей познавательной деятельности учащихся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Совершенствовать технологии и методики работы с одаренными детьми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Развивать содержание образования в области математики, в том числе путем интеграции основного и дополнительного образования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Формирование культуры речи учащихся, мыслительных способностей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Формировать у учащихся навыки самоконтроля и самопроверки.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недрять в обучение предметам современные информационные и педагогические технологии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Организация исследовательской работы. </w:t>
      </w:r>
    </w:p>
    <w:p>
      <w:pPr>
        <w:pStyle w:val="Normal"/>
        <w:numPr>
          <w:ilvl w:val="0"/>
          <w:numId w:val="7"/>
        </w:numPr>
        <w:spacing w:lineRule="auto" w:line="266" w:before="0" w:after="8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ителям включиться в проектную и исследовательскую деятельность с учащимися, привлекать их к участию в школьных и районных олимпиадах по математике, биологии, физике и химии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Обобщение представления и распространение педагогического опыта учителей. </w:t>
      </w:r>
    </w:p>
    <w:p>
      <w:pPr>
        <w:pStyle w:val="Normal"/>
        <w:spacing w:before="0" w:after="27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Формы методической работы  МО: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проведение заседаний: август, ноябрь, январь, апрель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осуществление внутри школьных мониторингов преподавания математики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>подготовка и проведение недели естественно-математического цикла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работа учителей над темами самообразов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анализ опыта участия учащихся школы в сдаче ЕГЭ и ОГЭ по математике, химии, физики и информа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участие в подготовке педагогических советов по методической теме школ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участие в различных олимпиадах, конкурсах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Ожидаемый результат: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Повышение мотивации к изучению математики.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761" w:hanging="416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Развитие творческой активности обучающихся. </w:t>
      </w:r>
    </w:p>
    <w:p>
      <w:pPr>
        <w:pStyle w:val="Normal"/>
        <w:numPr>
          <w:ilvl w:val="0"/>
          <w:numId w:val="7"/>
        </w:numPr>
        <w:spacing w:lineRule="auto" w:line="247" w:before="0" w:after="342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Формирование представлений о математических дисциплинах как части общечеловеческой культуры, понимания значимости их для общественного процесса. </w:t>
      </w:r>
    </w:p>
    <w:p>
      <w:pPr>
        <w:pStyle w:val="Normal"/>
        <w:spacing w:lineRule="auto" w:line="266" w:before="0" w:after="291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дачи: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вышение профессиональной культуры учителя через участие в реализации методической идеи МАОУ;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здание условий для повышения социально-профессионального статуса учителя.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ние банка данных педагогической информации (нормативно-правовая, научно-методическая, методическая);  </w:t>
      </w:r>
    </w:p>
    <w:p>
      <w:pPr>
        <w:pStyle w:val="Normal"/>
        <w:numPr>
          <w:ilvl w:val="0"/>
          <w:numId w:val="7"/>
        </w:numPr>
        <w:spacing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и проведение мониторинга обучености учащихся на основе научно-методического обеспечения учебных программ.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оптимальных условий для уча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усвоению обязательного минимума образования по предметам естественнонаучного цикла;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упреждение отклонений в освоении учащимися ОМСО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вышение эффективности контроля уровня обучености.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здание комфортных условий для учащихся, развития их  творческих способностей.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воение технологий, обеспечивающих реализацию идей модернизации школьного образования: базовых и инновационных (нацпроект «Образование», «Наша новая школа»)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61" w:hanging="4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ифференциация информации, создание условий для реализации индивидуальных возможностей и потребностей учителей.  </w:t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-сетка работы МО учителей естественно-математического  цикла</w:t>
      </w:r>
    </w:p>
    <w:p>
      <w:pPr>
        <w:pStyle w:val="Normal"/>
        <w:spacing w:lineRule="auto" w:line="266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0 – 2021 учебный год.</w:t>
      </w:r>
    </w:p>
    <w:tbl>
      <w:tblPr>
        <w:tblW w:w="10112" w:type="dxa"/>
        <w:jc w:val="left"/>
        <w:tblInd w:w="654" w:type="dxa"/>
        <w:tblLayout w:type="fixed"/>
        <w:tblCellMar>
          <w:top w:w="38" w:type="dxa"/>
          <w:left w:w="83" w:type="dxa"/>
          <w:bottom w:w="0" w:type="dxa"/>
          <w:right w:w="37" w:type="dxa"/>
        </w:tblCellMar>
      </w:tblPr>
      <w:tblGrid>
        <w:gridCol w:w="1607"/>
        <w:gridCol w:w="6237"/>
        <w:gridCol w:w="2268"/>
      </w:tblGrid>
      <w:tr>
        <w:trPr>
          <w:trHeight w:val="36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аемые вопросы и 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содержания рабочих програм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нормативных документов по предмета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товые контрольные работ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учащихся к предметным школьным олимпиада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48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школьных предметных олимпиад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учащихся к предметным олимпиадам муниципального ту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седание МО учителей естественнонаучного цикл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и проведение предметной недели учителей естественнонаучного цикл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учащихся к предметным олимпиадам муниципального тур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школьных предметных олимпиа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14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в предметных олимпиадах муниципального ту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полугодовых контрольных работ по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81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серии адресных консультаций-встреч по планированию математической подготовки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седание ШМО учителей естественнонауч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недели естественно- математического цик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лены МО </w:t>
            </w:r>
          </w:p>
        </w:tc>
      </w:tr>
      <w:tr>
        <w:trPr>
          <w:trHeight w:val="108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исследовательских работ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результатов пробных ОГЭ  в 9-х классах. Типичные ошибки учащихся при выполнении заданий ОГЭ по математики, физики ,химии, информатик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результатов пробных ЕГЭ в 11 классе. Типичные ошибки учащихся при выполнении заданий ЕГЭ по математики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к ВПР по математи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и проведение школьного семинара-практикума учителей естественно- математического цикл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60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седание ШМО учителей естественно- математического цикла.  Участие в экологическом субботник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  <w:tr>
        <w:trPr>
          <w:trHeight w:val="52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и проведение мероприятий посвящённых Дню победы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к ОГЭ и ЕГЭ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работы МО за го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М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6" w:right="638" w:gutter="0" w:header="0" w:top="1137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2:00Z</dcterms:created>
  <dc:creator>Евгений</dc:creator>
  <dc:description/>
  <cp:keywords/>
  <dc:language>en-US</dc:language>
  <cp:lastModifiedBy>Учитель</cp:lastModifiedBy>
  <dcterms:modified xsi:type="dcterms:W3CDTF">2021-03-23T11:27:00Z</dcterms:modified>
  <cp:revision>4</cp:revision>
  <dc:subject/>
  <dc:title>План повышения качества образования по математике</dc:title>
</cp:coreProperties>
</file>